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ab/>
        <w:tab/>
        <w:tab/>
        <w:tab/>
        <w:tab/>
        <w:tab/>
        <w:tab/>
        <w:tab/>
        <w:tab/>
        <w:tab/>
        <w:t>Հավելված N 4</w:t>
      </w:r>
    </w:p>
    <w:p>
      <w:pPr>
        <w:pStyle w:val="Normal"/>
        <w:rPr/>
      </w:pPr>
      <w:r>
        <w:rPr>
          <w:rFonts w:cs="Sylfaen" w:ascii="GHEA Grapalat" w:hAnsi="GHEA Grapalat"/>
          <w:lang w:val="hy-AM"/>
        </w:rPr>
        <w:tab/>
        <w:tab/>
        <w:tab/>
        <w:tab/>
        <w:tab/>
        <w:tab/>
        <w:tab/>
        <w:tab/>
        <w:tab/>
        <w:tab/>
        <w:t>Արմավիր  համայնքի ավագանու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</w:t>
      </w:r>
      <w:r>
        <w:rPr>
          <w:rFonts w:cs="Sylfaen" w:ascii="GHEA Grapalat" w:hAnsi="GHEA Grapalat"/>
          <w:lang w:val="hy-AM"/>
        </w:rPr>
        <w:tab/>
        <w:tab/>
        <w:t xml:space="preserve">       </w:t>
      </w:r>
      <w:r>
        <w:rPr>
          <w:rFonts w:cs="Sylfaen" w:ascii="GHEA Grapalat" w:hAnsi="GHEA Grapalat"/>
        </w:rPr>
        <w:t xml:space="preserve">2019 թվականի  դեկտեմբերի ___-ի   </w:t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lang w:val="hy-AM"/>
        </w:rPr>
        <w:tab/>
        <w:tab/>
        <w:tab/>
        <w:t xml:space="preserve">     թիվ ____-Ա    որոշման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ԱՆՈՆԱԴՐՈՒԹՅՈՒՆ</w:t>
      </w:r>
    </w:p>
    <w:p>
      <w:pPr>
        <w:pStyle w:val="Style11"/>
        <w:spacing w:lineRule="auto" w:line="240" w:before="0" w:after="0"/>
        <w:ind w:left="1287" w:hanging="0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ԱՇԽԱՏԱԿԱԶՄԻ ԲՅՈՒՋԵՏԱՅԻՆ ՄՈՒՏՔԵՐԻ ԱՊԱՀՈՎՄԱՆ Ե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ՏՐԱՆՍՊՈՐՏԻ</w:t>
      </w:r>
      <w:r>
        <w:rPr>
          <w:rFonts w:cs="GHEA Grapalat" w:ascii="GHEA Grapalat" w:hAnsi="GHEA Grapalat"/>
          <w:b/>
          <w:lang w:val="hy-AM"/>
        </w:rPr>
        <w:t xml:space="preserve"> ՎԵՐԱՀՍԿՈՂՈՒԹՅԱՆ</w:t>
      </w:r>
      <w:r>
        <w:rPr>
          <w:rFonts w:cs="Sylfaen" w:ascii="GHEA Grapalat" w:hAnsi="GHEA Grapalat"/>
          <w:b/>
          <w:lang w:val="hy-AM"/>
        </w:rPr>
        <w:t xml:space="preserve"> ԲԱԺՆ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1.</w:t>
        <w:tab/>
        <w:t>ԸՆԴՀԱՆՈՒՐ ԴՐՈՒՅԹՆԵՐ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1.</w:t>
        <w:tab/>
        <w:t xml:space="preserve">Հայաստանի Հանրապետության Արմավիրի մարզի Արմավիրի համայնքապետարանի </w:t>
        <w:tab/>
        <w:t xml:space="preserve">(այսուհետ՝ համայնքապետարան) աշխատակազմի (այսուհետ՝ Աշխատակազմ) </w:t>
        <w:tab/>
        <w:t>բյուջետային մուտքերի ապահովման եվ տրանսպորտի</w:t>
      </w:r>
      <w:r>
        <w:rPr>
          <w:rFonts w:cs="GHEA Grapalat" w:ascii="GHEA Grapalat" w:hAnsi="GHEA Grapalat"/>
          <w:lang w:val="hy-AM"/>
        </w:rPr>
        <w:t xml:space="preserve"> վերահսկող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բաժինը (այսուհետ՝ </w:t>
        <w:tab/>
        <w:t xml:space="preserve">Բաժին) Աշխատակազմի կառուցվածքային ստորաբաժանում է, չունի իրավաբանական անձի </w:t>
        <w:tab/>
        <w:t>կարգավիճակ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.</w:t>
        <w:tab/>
        <w:t xml:space="preserve">Բաժինն իր գործունեության ընթացքում ղեկավարվում է Հայաստանի Հանրապետության </w:t>
        <w:tab/>
        <w:t xml:space="preserve">Սահմանադրությամբ, </w:t>
      </w:r>
      <w:r>
        <w:rPr>
          <w:rFonts w:cs="GHEA Grapalat" w:ascii="GHEA Grapalat" w:hAnsi="GHEA Grapalat"/>
          <w:lang w:val="hy-AM"/>
        </w:rPr>
        <w:t xml:space="preserve">Համայնքային ծառայության մասին, Տեղական </w:t>
        <w:tab/>
        <w:t xml:space="preserve">ինքանակառավարման մասին, Նորմատիվ իրավական ակտերի մասին ՀՀ օրենքներով, </w:t>
        <w:tab/>
        <w:t xml:space="preserve">Հայաստանի Հանրապետության հողային օրենսգրքով, Տրանսպորտի մասին, Առևտրի և </w:t>
        <w:tab/>
        <w:t xml:space="preserve">ծառայությունների մասին, Տեղական տուրքերի և վճարների մասին ՀՀ օրենքներով, </w:t>
        <w:tab/>
        <w:t xml:space="preserve">Հարկային օրենսգրքով, Գովազդի մասին, Վարչարարության հիմունքների և վարչական </w:t>
        <w:tab/>
        <w:t xml:space="preserve">վարույթի մասին Հայաստանի Հանրապետության օրենքներով, Վարչական </w:t>
        <w:tab/>
        <w:t xml:space="preserve">իրավախախտումների վերաբերյալ օրենսգրքով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յաստանի </w:t>
        <w:tab/>
        <w:t xml:space="preserve">Հանրապետության </w:t>
        <w:tab/>
        <w:t xml:space="preserve">Նախագահի </w:t>
        <w:tab/>
        <w:t xml:space="preserve">հրամանագրերով և կարգադրություններով, Հայաստանի </w:t>
        <w:tab/>
        <w:t xml:space="preserve">Հանրապետության </w:t>
        <w:tab/>
        <w:t xml:space="preserve">կառավարության և վարչապետի որոշումներով, Հայաստանի </w:t>
        <w:tab/>
        <w:t xml:space="preserve">Հանրապետության Արմավիր </w:t>
        <w:tab/>
        <w:t xml:space="preserve">մարզի Արմավիր համայնքի ղեկավարի (այսուհետ՝ </w:t>
        <w:tab/>
        <w:t xml:space="preserve">համայնքապետ) որոշումներով և </w:t>
        <w:tab/>
        <w:t xml:space="preserve">կարգադրություններով, Աշխատակազմի կանոնադրությամբ, </w:t>
        <w:tab/>
        <w:t xml:space="preserve">Աշխատակազմի ղեկավարի </w:t>
        <w:tab/>
        <w:t xml:space="preserve">հրամաններով, ավագանու որոշումներով, սույն </w:t>
        <w:tab/>
        <w:t xml:space="preserve">կանոնադրությամբ, ինչպես նաև բաժնի </w:t>
        <w:tab/>
        <w:t xml:space="preserve">լիազորությունների հետ կապված այլ իրավական </w:t>
        <w:tab/>
        <w:t>ակտերով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3.</w:t>
        <w:tab/>
        <w:t xml:space="preserve">Բաժինը կազմավորում, վերակազմակերպում և նրա գործունեությունը դադարեցնում է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օրենքով սահմանված կարգով։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4.</w:t>
        <w:tab/>
        <w:t>Բաժնի կանոնադրությունը հաստատում (փոփոխում) է համայնքի ավագանին։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2.</w:t>
        <w:tab/>
        <w:t>ԲԱԺՆԻ  ԽՆԴԻՐՆԵՐՆ  ՈՒ  ԳՈՐԾԱՌՈՒՅԹՆԵՐԸ</w:t>
      </w:r>
    </w:p>
    <w:p>
      <w:pPr>
        <w:pStyle w:val="Style11"/>
        <w:spacing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lang w:val="en-US"/>
        </w:rPr>
        <w:t>5.</w:t>
        <w:tab/>
      </w:r>
      <w:r>
        <w:rPr>
          <w:rFonts w:cs="Sylfaen" w:ascii="GHEA Grapalat" w:hAnsi="GHEA Grapalat"/>
          <w:lang w:val="hy-AM"/>
        </w:rPr>
        <w:t>Աշխատակազմի բյուջետային մուտքերի ապահովման եվ տրանսպորտի</w:t>
      </w:r>
      <w:r>
        <w:rPr>
          <w:rFonts w:cs="GHEA Grapalat" w:ascii="GHEA Grapalat" w:hAnsi="GHEA Grapalat"/>
          <w:lang w:val="hy-AM"/>
        </w:rPr>
        <w:t xml:space="preserve"> վերահսկողության  </w:t>
        <w:tab/>
        <w:t xml:space="preserve">բաժինն </w:t>
      </w:r>
      <w:r>
        <w:rPr>
          <w:rFonts w:cs="GHEA Grapalat" w:ascii="GHEA Grapalat" w:hAnsi="GHEA Grapalat"/>
          <w:lang w:val="en-US"/>
        </w:rPr>
        <w:tab/>
      </w:r>
      <w:r>
        <w:rPr>
          <w:rFonts w:cs="GHEA Grapalat" w:ascii="GHEA Grapalat" w:hAnsi="GHEA Grapalat"/>
          <w:lang w:val="hy-AM"/>
        </w:rPr>
        <w:t>իրականացնում է հետևյալ գործառույթները՝</w:t>
      </w:r>
    </w:p>
    <w:p>
      <w:pPr>
        <w:pStyle w:val="Normal"/>
        <w:ind w:left="567" w:hanging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/</w:t>
        <w:tab/>
        <w:t xml:space="preserve">&lt;&lt;Տեղական տուրքերի և վճարների մասին&gt;&gt; ՀՀ օրենքին համապատասխան նախապատրաստում և համայնքի ղեկավարի հաստատմանն է ներկայացնում ոգելից խմիչքների և /կամ/ ծխախոտի արտադրանքի վաճառքի, արտաքին գովազդի տեղադրման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համայնքի վարչական տարածքում թանկարժեք մետաղներից պատրաստված իրերի որոշակի վայրում մանրածախ առք ու վաճառք իրականացնելու թույլտվության, </w:t>
      </w:r>
      <w:r>
        <w:rPr>
          <w:rFonts w:cs="GHEA Grapalat" w:ascii="GHEA Grapalat" w:hAnsi="GHEA Grapalat"/>
          <w:sz w:val="22"/>
          <w:szCs w:val="22"/>
          <w:lang w:val="hy-AM"/>
        </w:rPr>
        <w:t>տոնավաճառներ և բացօթյա վաճառք կազմակերպելու, խաղատների, բաղնիքների, սաունաների, զվարճանքի, շահումով խախեր կազմակերպող օբյեկտներին ժամը 24:00-ից հետո աշխատելու թույլտվությունների նախագծեր.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/</w:t>
        <w:tab/>
        <w:t>Համայնքի ղեկավարին առաջարկություն է ներկայացնում համայնքի տարածքում փոքր և միջին ձեռնարկությունների զարգացման տարեկան ծրագրում համայնքի մասնակցության վերաբերյալ.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/</w:t>
        <w:tab/>
        <w:t>Միջոցներ է ձեռնարկում բացօթյա առևտուրը կանոնակարգելու, օրենքով սահմանված տեղական տուրքերն ու վճարները գանձելու համար, ինչպես նաև իրականացնում է համայնքի ղեկավարին վեապահված այլ լիազորությունների կատարմանն ուղղված անհրաժեշտ գործառույթներ.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դ/</w:t>
        <w:tab/>
        <w:t>&lt;&lt;Առևտրի և ծառայությունների մասին&gt;&gt; ՀՀ օրենքին համապատասխան իրականացնում է համայնքի տարածքում առևտրի, սննդի և ծառայությունների ոլորտում իրավական ակտերի /օրենքների, ՀՀ կառավարության որոշումների,  կառավարության կողմից լիազորված մարմնի որոշումներ և հրամաններ/ պահպանման նկատմամբ հսկողություն.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ե/</w:t>
        <w:tab/>
        <w:t>Իրականացնում է վերահսկողություն համայնքի վարչական տարածքում գործող մարդատար տաքսիների գործունեության կազմակերպման նկատմամբ և կազմակերպում է այդ գործունեության համար սահմանված տեղական տուրքի գանձումը.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զ/</w:t>
        <w:tab/>
        <w:t>մասնակցում է համայնքի տարածքում հաստատված երթուղիների մրցույթների կազմակերպմանը,  կազմակերպում և կառավարում է համայնքի հասարակական տրանսպորտի աշխատանքը և  վերահսկողություն է իրականացնում տվյալ բնագավառում.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է/</w:t>
        <w:tab/>
        <w:t>իրականացնում է համայնքի սեփականություն հանդիսացող՝ կառուցապատման կամ վարձակալության իրավունքով հատկացված հողամասերի կառուցապատման վճարների և վարձակալության իրավունքով հատկացված անշարժ գույքի վարձավճարների հավաքագրում և գանձում.</w:t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/</w:t>
        <w:tab/>
        <w:t xml:space="preserve">Ապահովում է համայնքային կայքում գույքի կառավարում բաժնի համապատասխան </w:t>
        <w:tab/>
        <w:t>տեղեկատվության տեղադրումը:</w:t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թ/</w:t>
        <w:tab/>
      </w:r>
      <w:r>
        <w:rPr>
          <w:rFonts w:cs="Arian AMU;Arial Unicode MS" w:ascii="GHEA Grapalat" w:hAnsi="GHEA Grapalat"/>
          <w:color w:val="333333"/>
          <w:sz w:val="22"/>
          <w:szCs w:val="22"/>
          <w:lang w:val="hy-AM"/>
        </w:rPr>
        <w:t xml:space="preserve">իրականացնում է իրավական այլ ակտերով սահմանված Բաժնի գործունեության հետ կապված այլ </w:t>
        <w:tab/>
        <w:t>գործառույթներ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3.</w:t>
        <w:tab/>
        <w:t>ԲԱԺՆԻ  ԿԱՌՈՒՑՎԱԾՔԸ  ԵՎ  ԱՇԽԱՏԱՆՔԻ  ԿԱԶՄԱԿԵՐՊ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6.</w:t>
        <w:tab/>
        <w:t xml:space="preserve">Բաժինն ապահովում է համայնքի ղեկավարի լիազորությունների լիարժեք և արդյունավետ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իրականացումը` մասնագիտական ուղղվածությանը համապատասխա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7.</w:t>
        <w:tab/>
        <w:t xml:space="preserve">Բաժինը գլխավորում է բաժնի պետը, որը ենթակա և հաշվետու է աշխատակազմի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քարտուղարի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8.</w:t>
        <w:tab/>
        <w:t>Բաժնի պետին անմիջականորեն ենթակա և հաշվետու են բաժնի աշխատակիցները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9.</w:t>
        <w:tab/>
        <w:t xml:space="preserve">Բաժնի  աշխատանքները  ղեկավարում  է  բաժնի  պետը  և  վերահսկում  է  սույն 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կանոնադրությամբ  սահմանված  աշխատողների  իրավունքների, պարտականությունների 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ճիշտ 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կատարմանը: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</w:rPr>
        <w:t>0.</w:t>
        <w:tab/>
        <w:t xml:space="preserve">Բաժինն անհրաժեշտության դեպքում օժանդակում է մյուս բաժիններին՝ իրենց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կանոնադրական լիազորություններն իրականացնելու գործում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</w:rPr>
        <w:t>1.</w:t>
        <w:tab/>
        <w:t>Բաժինների պետը`</w:t>
        <w:tab/>
        <w:t xml:space="preserve">կազմակերպում է բաժնի աշխատանքները, իր իրավասության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շրջանակներում տալիս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հանձնարարականներ բաժնի աշխատակիցներին և վերահսկում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դրանց ժամանակին ու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պատշաճ որակով կատարումը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12. </w:t>
        <w:tab/>
        <w:t xml:space="preserve"> Բաժինն իր գործունեությունն իրականացնում է Աշխատակազմի հաստիքացուցակով </w:t>
        <w:tab/>
        <w:t xml:space="preserve">նախատեսված </w:t>
        <w:tab/>
        <w:t>կազմով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3.</w:t>
        <w:tab/>
        <w:t>Բաժնի գործունեությունը համակարգում և վերահսկում է Աշխատակազմի քարտուղարը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4.</w:t>
        <w:tab/>
        <w:t>Բաժնի ընթացիկ գործունեությունը կազմակերպում և ղեկավարում է Բաժնի պետը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5.</w:t>
        <w:tab/>
        <w:t>Բաժնի պետը համարվում է համայնքային ծառայող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6.</w:t>
        <w:tab/>
        <w:t xml:space="preserve">Բաժնի պետի աշխատանքի կազմակերպման և ղեկավարման պատասխանատվության, </w:t>
        <w:tab/>
        <w:t xml:space="preserve">որոշումներ կայացնելու լիազորությունների, շփումների և ներկայացուցչության, խնդիրների </w:t>
        <w:tab/>
        <w:t xml:space="preserve">բարդության և դրանց ստեղծագործական լուծման, գիտելիքների և հմտությունների, </w:t>
        <w:tab/>
        <w:t xml:space="preserve">իրավունքների </w:t>
        <w:tab/>
        <w:t xml:space="preserve">և պարտականությունների, համայնքային ծառայության դասային աստիճանի </w:t>
        <w:tab/>
        <w:t xml:space="preserve">հետ կապված </w:t>
        <w:tab/>
        <w:t xml:space="preserve">դրույթներն սահմանվում են նրանց կողմից զբաղեցվող համայնքային </w:t>
        <w:tab/>
        <w:t xml:space="preserve">ծառայության պաշտոնի </w:t>
        <w:tab/>
        <w:t>անձնագրով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7.</w:t>
        <w:tab/>
        <w:t xml:space="preserve">Բաժնի  պետին  և  մյուս  աշխատակիցներին, &lt;Համայնքային ծառայության մասին&gt; ՀՀ </w:t>
        <w:tab/>
        <w:t xml:space="preserve">օրենքով  սահմանված կարգով՝ պաշտոնի  է  նշանակում  և  ազատում   համայնքային </w:t>
        <w:tab/>
        <w:t xml:space="preserve">ծառայության տվյալ պաշտոնում նշանակելու իրավասություն ունեցող պաշտոնատար անձը: 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4.</w:t>
        <w:tab/>
        <w:t>ԲԱԺՆԻ ԿԱՌՈՒՑՎԱԾՔԱՅԻՆ  ՓՈՓՈԽՈՒԹՅՈՒՆԸ  ԵՎ ԳՈՐԾՈՒՆԵՈՒԹՅԱՆ  ԴԱԴԱՐԵՑ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18.  </w:t>
        <w:tab/>
        <w:t xml:space="preserve">Բաժնի կառուցվածքային փոփոխությունը և գործունեության դադարեցումը  </w:t>
        <w:tab/>
        <w:t xml:space="preserve">իրականացվում  է  ՀՀ </w:t>
        <w:tab/>
        <w:t>օրենսդրությամբ, «Տեղական ինքնակառավարման մարմնի մասին</w:t>
      </w:r>
      <w:r>
        <w:rPr>
          <w:rFonts w:cs="Arian AMU;Arial Unicode MS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  <w:tab/>
        <w:t xml:space="preserve">օրենքով, «Համայնքային </w:t>
        <w:tab/>
        <w:t>ծառայության մասին</w:t>
      </w:r>
      <w:r>
        <w:rPr>
          <w:rFonts w:cs="Arian AMU;Arial Unicode MS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ՀՀ    օրենքով, Արմավիրի </w:t>
        <w:tab/>
        <w:t xml:space="preserve">համայնքապետարանի աշխատակազմի </w:t>
        <w:tab/>
        <w:t xml:space="preserve">կանոնադրությամբ  և  սույն  կանոնադրությամբ  </w:t>
        <w:tab/>
        <w:t>սահմանված  կարգով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851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-284" w:firstLine="2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center"/>
      <w:outlineLvl w:val="1"/>
    </w:pPr>
    <w:rPr>
      <w:rFonts w:ascii="Arial Armenian" w:hAnsi="Arial Armenian" w:cs="Arial Armeni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26"/>
      <w:jc w:val="center"/>
      <w:outlineLvl w:val="2"/>
    </w:pPr>
    <w:rPr>
      <w:rFonts w:ascii="Arial Armenian" w:hAnsi="Arial Armenian" w:cs="Arial Armenian"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both"/>
      <w:outlineLvl w:val="3"/>
    </w:pPr>
    <w:rPr>
      <w:rFonts w:ascii="Arial Armenian" w:hAnsi="Arial Armenian" w:cs="Arial Armenian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 Armenian" w:hAnsi="Arial Armenian" w:cs="Arial Armenian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6" w:firstLine="294"/>
    </w:pPr>
    <w:rPr>
      <w:rFonts w:ascii="Arial Armenian" w:hAnsi="Arial Armenian" w:cs="Arial Armenian"/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center"/>
    </w:pPr>
    <w:rPr>
      <w:rFonts w:ascii="Arial Armenian" w:hAnsi="Arial Armenian" w:cs="Arial Armenian"/>
      <w:color w:val="000000"/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3:00Z</dcterms:created>
  <dc:creator>Samvel</dc:creator>
  <dc:description/>
  <cp:keywords/>
  <dc:language>en-US</dc:language>
  <cp:lastModifiedBy>112</cp:lastModifiedBy>
  <cp:lastPrinted>2019-12-10T16:04:00Z</cp:lastPrinted>
  <dcterms:modified xsi:type="dcterms:W3CDTF">2019-12-11T05:48:00Z</dcterms:modified>
  <cp:revision>157</cp:revision>
  <dc:subject/>
  <dc:title/>
</cp:coreProperties>
</file>