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N</w:t>
      </w:r>
      <w:r>
        <w:rPr>
          <w:rFonts w:cs="Sylfaen" w:ascii="GHEA Grapalat" w:hAnsi="GHEA Grapalat"/>
          <w:lang w:val="hy-AM"/>
        </w:rPr>
        <w:t>5</w:t>
      </w:r>
    </w:p>
    <w:p>
      <w:pPr>
        <w:pStyle w:val="Normal"/>
        <w:rPr/>
      </w:pPr>
      <w:r>
        <w:rPr>
          <w:rFonts w:cs="Sylfaen" w:ascii="GHEA Grapalat" w:hAnsi="GHEA Grapalat"/>
          <w:lang w:val="hy-AM"/>
        </w:rPr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</w:rPr>
        <w:t>Արմավիր  համայնքի ավագանու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</w:t>
      </w:r>
      <w:r>
        <w:rPr>
          <w:rFonts w:cs="Sylfaen" w:ascii="GHEA Grapalat" w:hAnsi="GHEA Grapalat"/>
          <w:lang w:val="hy-AM"/>
        </w:rPr>
        <w:tab/>
        <w:tab/>
      </w:r>
      <w:r>
        <w:rPr>
          <w:rFonts w:cs="Sylfaen" w:ascii="GHEA Grapalat" w:hAnsi="GHEA Grapalat"/>
        </w:rPr>
        <w:t xml:space="preserve">       2019 թվականի  դեկտեմբերի ___-ի   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lang w:val="hy-AM"/>
        </w:rPr>
        <w:tab/>
        <w:tab/>
        <w:tab/>
      </w:r>
      <w:r>
        <w:rPr>
          <w:rFonts w:cs="Sylfaen" w:ascii="GHEA Grapalat" w:hAnsi="GHEA Grapalat"/>
        </w:rPr>
        <w:t xml:space="preserve">     թիվ ____-Ա    որոշման</w:t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ՆՈՆԱԴՐՈՒԹՅՈՒՆ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ՇԽԱՏԱԿԱԶՄԻ ՔԱՂԱՔԱՇԻՆՈՒԹՅԱՆ ԵՎ ԲՆԱԿԱՐԱՆԱՅԻՆ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ՈՄՈՒՆԱԼ ՀԱՐՑԵՐԻ ԲԱԺՆԻ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.</w:t>
        <w:tab/>
        <w:t>ԸՆԴՀԱՆՈՒՐ ԴՐՈՒՅԹՆԵՐ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1.</w:t>
        <w:tab/>
        <w:t xml:space="preserve">Հայաստանի Հանրապետության Արմավիրի մարզի Արմավիրի համայնքապետարանի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(այսուհետ՝ համայնքապետարան) աշխատակազմի (այսուհետ՝ Աշխատակազմ)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</w:rPr>
        <w:t>քաղաքաշինության եվ բնակարան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կոմունալ հարցերի</w:t>
      </w:r>
      <w:r>
        <w:rPr>
          <w:rFonts w:cs="Sylfaen" w:ascii="GHEA Grapalat" w:hAnsi="GHEA Grapalat"/>
          <w:sz w:val="22"/>
          <w:szCs w:val="22"/>
        </w:rPr>
        <w:t xml:space="preserve"> բաժինը (այսուհետ՝ Բաժին)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  <w:tab/>
      </w:r>
      <w:r>
        <w:rPr>
          <w:rFonts w:cs="Sylfaen" w:ascii="GHEA Grapalat" w:hAnsi="GHEA Grapalat"/>
          <w:sz w:val="22"/>
          <w:szCs w:val="22"/>
        </w:rPr>
        <w:t xml:space="preserve">Աշխատակազմի կառուցվածքային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ստորաբաժանում է, չունի իրավաբանական անձի կարգավիճա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2.</w:t>
        <w:tab/>
        <w:t xml:space="preserve">Բաժինն իր գործունեության ընթացքում ղեկավարվում է Հայաստանի Հանրապետության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Սահմանադրությամբ,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Համայնքային ծառայության մասին, Տեղական </w:t>
        <w:tab/>
        <w:t xml:space="preserve">ինքանակառավարման մասին, 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Նորմատիվ իրավական ակտերի մասին, Հանրային </w:t>
        <w:tab/>
        <w:t xml:space="preserve">ծառայության մասին,  Տեղական 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ուրքերի և վճարների մասին, Քաղաքաշինության </w:t>
        <w:tab/>
        <w:t>մաիսն, «</w:t>
      </w:r>
      <w:r>
        <w:rPr>
          <w:rFonts w:cs="Sylfaen" w:ascii="GHEA Grapalat" w:hAnsi="GHEA Grapalat"/>
          <w:sz w:val="22"/>
          <w:szCs w:val="22"/>
          <w:lang w:val="hy-AM"/>
        </w:rPr>
        <w:t>Գույ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ն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, «</w:t>
      </w:r>
      <w:r>
        <w:rPr>
          <w:rFonts w:cs="Sylfaen" w:ascii="GHEA Grapalat" w:hAnsi="GHEA Grapalat"/>
          <w:sz w:val="22"/>
          <w:szCs w:val="22"/>
          <w:lang w:val="hy-AM"/>
        </w:rPr>
        <w:t>Աղբահա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</w:r>
      <w:r>
        <w:rPr>
          <w:rFonts w:cs="Sylfaen" w:ascii="GHEA Grapalat" w:hAnsi="GHEA Grapalat"/>
          <w:sz w:val="22"/>
          <w:szCs w:val="22"/>
          <w:lang w:val="hy-AM"/>
        </w:rPr>
        <w:t>սանիտա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ք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, 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eastAsia="MingLiU_HKSCS" w:cs="MingLiU_HKSCS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Վարչարարության հիմունքների և վարչական վարույթի </w:t>
        <w:tab/>
        <w:t xml:space="preserve">մասին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 օրենքներ</w:t>
      </w:r>
      <w:r>
        <w:rPr>
          <w:rFonts w:cs="GHEA Grapalat" w:ascii="GHEA Grapalat" w:hAnsi="GHEA Grapalat"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</w:rPr>
        <w:t xml:space="preserve">«Վարչական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իրավախախտումների </w:t>
        <w:tab/>
        <w:t>մասին</w:t>
      </w:r>
      <w:r>
        <w:rPr>
          <w:rFonts w:cs="Arian AMU;Arial Unicode MS" w:ascii="GHEA Grapalat" w:hAnsi="GHEA Grapalat"/>
          <w:sz w:val="22"/>
          <w:szCs w:val="22"/>
          <w:lang w:val="hy-AM"/>
        </w:rPr>
        <w:t>»</w:t>
      </w:r>
      <w:r>
        <w:rPr>
          <w:rFonts w:cs="Arian AMU;Arial Unicode MS" w:ascii="GHEA Grapalat" w:hAnsi="GHEA Grapalat"/>
          <w:sz w:val="22"/>
          <w:szCs w:val="22"/>
        </w:rPr>
        <w:t xml:space="preserve"> </w:t>
      </w:r>
      <w:r>
        <w:rPr>
          <w:rFonts w:cs="Arian AMU;Arial Unicode MS" w:ascii="GHEA Grapalat" w:hAnsi="GHEA Grapalat"/>
          <w:sz w:val="22"/>
          <w:szCs w:val="22"/>
          <w:lang w:val="ru-RU"/>
        </w:rPr>
        <w:t>ՀՀ</w:t>
      </w:r>
      <w:r>
        <w:rPr>
          <w:rFonts w:cs="Arian AMU;Arial Unicode MS" w:ascii="GHEA Grapalat" w:hAnsi="GHEA Grapalat"/>
          <w:sz w:val="22"/>
          <w:szCs w:val="22"/>
        </w:rPr>
        <w:t xml:space="preserve"> </w:t>
      </w:r>
      <w:r>
        <w:rPr>
          <w:rFonts w:cs="Arian AMU;Arial Unicode MS" w:ascii="GHEA Grapalat" w:hAnsi="GHEA Grapalat"/>
          <w:sz w:val="22"/>
          <w:szCs w:val="22"/>
          <w:lang w:val="ru-RU"/>
        </w:rPr>
        <w:t>օրենսգրքո</w:t>
      </w:r>
      <w:r>
        <w:rPr>
          <w:rFonts w:cs="Sylfaen" w:ascii="GHEA Grapalat" w:hAnsi="GHEA Grapalat"/>
          <w:sz w:val="22"/>
          <w:szCs w:val="22"/>
        </w:rPr>
        <w:t xml:space="preserve">վ, </w:t>
        <w:tab/>
        <w:t xml:space="preserve">Հայաստանի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Հանրապետության Նախագահի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հրամանագրերով և </w:t>
        <w:tab/>
        <w:t xml:space="preserve">կարգադրություններով, </w:t>
        <w:tab/>
        <w:t xml:space="preserve">Հայաստանի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Հանրապետության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կառավարության և վարչապետի </w:t>
        <w:tab/>
        <w:t xml:space="preserve">որոշումներով, Հայաստանի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Հանրապետության Արմավիր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մարզի Արմավիր համայնքի </w:t>
        <w:tab/>
        <w:t xml:space="preserve">ղեկավարի (այսուհետ՝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համայնքապետ) որոշումներով և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կարգադրություններով, </w:t>
        <w:tab/>
        <w:t xml:space="preserve">Աշխատակազմի կանոնադրությամբ,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Աշխատակազմի ղեկավարի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հրամաններով, </w:t>
        <w:tab/>
        <w:t xml:space="preserve">ավագանու որոշումներով, սույն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կանոնադրությամբ, ինչպես նաև բաժնի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լիազորությունների </w:t>
        <w:tab/>
        <w:t xml:space="preserve">հետ կապված այլ իրավական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ակտերով։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3.</w:t>
        <w:tab/>
        <w:t xml:space="preserve">Բաժինը կազմավորում, վերակազմակերպում և նրա գործունեությունը դադարեցնում է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օրենքով սահմանված կարգով։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4.</w:t>
        <w:tab/>
        <w:t>Բաժնի կանոնադրությունը հաստատում (փոփոխում) է համայնքի ավագանին։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2.</w:t>
        <w:tab/>
        <w:t>ԲԱԺՆԻ  ԽՆԴԻՐՆԵՐՆ  ՈՒ  ԳՈՐԾԱՌՈՒՅԹՆԵՐ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5.</w:t>
        <w:tab/>
        <w:t xml:space="preserve">Բաժնի միջոցով համայնքապետն իրականացնում է ՀՀ Օրենսդրությամբ իրեն </w:t>
        <w:tab/>
        <w:t xml:space="preserve">վերապահված </w:t>
        <w:tab/>
        <w:t xml:space="preserve">այն բնագավառների կառավարումը, որոնց կազմակերպումն ու </w:t>
        <w:tab/>
        <w:t xml:space="preserve">իրականացումը սույն </w:t>
        <w:tab/>
        <w:t xml:space="preserve">կանոնադրությանը համապատասխան, կազմում են բաժնի </w:t>
        <w:tab/>
        <w:t xml:space="preserve">գործառույթների   </w:t>
        <w:tab/>
        <w:t>բովանդակությունը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6.</w:t>
        <w:tab/>
        <w:t xml:space="preserve">Բաժնի փոխհարաբերություններն Արմավիրի համայնքապետարանի այլ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ստորաբաժանումների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հետ կարգավորում են Աշխատակազմի կանոնադրության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պահանջներին, համայնքի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ղեկավարի որոշումներին, կարգադրություններին և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ցուցումներին համապատասխան 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ա/</w:t>
        <w:tab/>
        <w:t>Քաղաքաշինության  բնա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</w:rPr>
        <w:t xml:space="preserve">ավառում  տարածքային  քաղաքականությունը   համայնքի </w:t>
        <w:tab/>
        <w:t>ղեկավարն  իրականացնում  է  բաժնի  միջոցով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բ/</w:t>
        <w:tab/>
        <w:t xml:space="preserve">Քաղաքապետի  և  քաղաքապետի  հանձնարարությամբ համապատասխան  տեղակալի  </w:t>
        <w:tab/>
        <w:t>հանձնարարությամբ բաժինը  ճարտարապետության  և  շինարարության  բնա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</w:rPr>
        <w:t xml:space="preserve">ավառում  </w:t>
        <w:tab/>
        <w:t>իրականացնում  է.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</w:rPr>
        <w:t>գ/</w:t>
        <w:tab/>
        <w:t xml:space="preserve">Աշխատակազմի   քաղաքաշինության  և   բնակարանային կոմունալ հարցերի բաժինը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Հայաստանի Հանրապետության օրենսդրությամբ սահմանված կարգով աջակցում է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համայնքի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քաղաքաշինական </w:t>
        <w:tab/>
        <w:t xml:space="preserve">ծրագրային փաստաթղթերի՝ համայնքի գլխավոր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հատակագիծի և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քաղաքաշինական </w:t>
        <w:tab/>
        <w:t xml:space="preserve">գոտիավորման նախագիծի և (կամ) դրանց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փոփոխություններն ու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նախագծման առաջադրանքների </w:t>
        <w:tab/>
        <w:t>կազմմանը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դ</w:t>
      </w:r>
      <w:r>
        <w:rPr>
          <w:rFonts w:cs="Sylfaen" w:ascii="GHEA Grapalat" w:hAnsi="GHEA Grapalat"/>
          <w:sz w:val="22"/>
          <w:szCs w:val="22"/>
          <w:lang w:val="ru-RU"/>
        </w:rPr>
        <w:t>/</w:t>
        <w:tab/>
      </w:r>
      <w:r>
        <w:rPr>
          <w:rFonts w:cs="Sylfaen" w:ascii="GHEA Grapalat" w:hAnsi="GHEA Grapalat"/>
          <w:sz w:val="22"/>
          <w:szCs w:val="22"/>
        </w:rPr>
        <w:t>Իրականացնում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չակ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ներում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տնվող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ղամասեր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իկ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  <w:tab/>
      </w:r>
      <w:r>
        <w:rPr>
          <w:rFonts w:cs="Sylfaen" w:ascii="GHEA Grapalat" w:hAnsi="GHEA Grapalat"/>
          <w:sz w:val="22"/>
          <w:szCs w:val="22"/>
        </w:rPr>
        <w:t>հաշվառում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ողեր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տագործմ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ղօգտագործողներ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հող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  <w:tab/>
      </w:r>
      <w:r>
        <w:rPr>
          <w:rFonts w:cs="Sylfaen" w:ascii="GHEA Grapalat" w:hAnsi="GHEA Grapalat"/>
          <w:sz w:val="22"/>
          <w:szCs w:val="22"/>
        </w:rPr>
        <w:t>օրենսդրությ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պանմ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ը</w:t>
      </w:r>
      <w:r>
        <w:rPr>
          <w:rFonts w:cs="Sylfaen" w:ascii="GHEA Grapalat" w:hAnsi="GHEA Grapalat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ե</w:t>
      </w:r>
      <w:r>
        <w:rPr>
          <w:rFonts w:cs="Sylfaen" w:ascii="GHEA Grapalat" w:hAnsi="GHEA Grapalat"/>
          <w:sz w:val="22"/>
          <w:szCs w:val="22"/>
        </w:rPr>
        <w:t>/</w:t>
        <w:tab/>
        <w:t xml:space="preserve">Համայնքի ղեկավարին և համայնքապետարանի Աշխատակազմի քարտուղարին է </w:t>
        <w:tab/>
        <w:t xml:space="preserve">ներկայացնում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առաջարկություններ, տեղեկանքներ, հաշվետվություններ, զեկուցագրերևայլ </w:t>
        <w:tab/>
        <w:t>գրությունն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զ/</w:t>
        <w:tab/>
        <w:t xml:space="preserve">Սահմանված կարգով վերահսկողություն է իրականացնում շենքերի ու շինությունների </w:t>
        <w:tab/>
        <w:t xml:space="preserve">նպատակային օգտագործման և պահպանման, կառուցապատողներին տրված </w:t>
        <w:tab/>
        <w:t xml:space="preserve">ճարտարապետահատակագծային առաջադրանքով, համայնքային քաղաքաշինական </w:t>
        <w:tab/>
        <w:t xml:space="preserve">կանոնադրությամբ սահմանված պահանջների կատարման նկատմամբ, ներկայացնում է </w:t>
        <w:tab/>
        <w:t>համապատասխան հաշվետվությունն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է/</w:t>
        <w:tab/>
        <w:t xml:space="preserve">Անհրաժեշտության դեպքում, համայնքի ղեկավարի և համայնքապետարանի </w:t>
        <w:tab/>
        <w:t xml:space="preserve">Աշխատակազմի </w:t>
        <w:tab/>
        <w:t xml:space="preserve">քարտուղարի համաձայնությամբ և հանձնարարությամբ, մասնակցում է </w:t>
        <w:tab/>
        <w:t xml:space="preserve">համապատասխան </w:t>
        <w:tab/>
        <w:t xml:space="preserve">տեղական ինքնակառավարման մարմնի և այլ կազմակերպությունների կողմից </w:t>
        <w:tab/>
        <w:t>կազմակերպվող քննարկումներին և այլ միջոցառումների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ը</w:t>
      </w:r>
      <w:r>
        <w:rPr>
          <w:rFonts w:cs="Sylfaen" w:ascii="GHEA Grapalat" w:hAnsi="GHEA Grapalat"/>
          <w:sz w:val="22"/>
          <w:szCs w:val="22"/>
        </w:rPr>
        <w:t>/</w:t>
        <w:tab/>
        <w:t xml:space="preserve">Իրականացնում է քաղաքացիների դիմում-բողոքների սահմանված կարգով քննարկումը և </w:t>
        <w:tab/>
        <w:t>արդյունքները ներկայացնում համայնքի ղեկավարին և քարտուղարի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</w:rPr>
        <w:t>/</w:t>
        <w:tab/>
        <w:t xml:space="preserve">Իրականացնում է համայնքի հողերի և շենք-շինությունների պետական գրանցումների հետ </w:t>
        <w:tab/>
        <w:t>կապված գործառույթն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ժ</w:t>
      </w:r>
      <w:r>
        <w:rPr>
          <w:rFonts w:cs="Sylfaen" w:ascii="GHEA Grapalat" w:hAnsi="GHEA Grapalat"/>
          <w:sz w:val="22"/>
          <w:szCs w:val="22"/>
        </w:rPr>
        <w:t>/</w:t>
        <w:tab/>
        <w:t xml:space="preserve">Նախապատրաստում, համայնքի ղեկավարին և համայնքապետարանի Աշխատակազմի </w:t>
        <w:tab/>
        <w:t xml:space="preserve">քարտուղարին է ներկայացնում համայնքի ավագանու որոշումների նախագծեր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ժա</w:t>
      </w:r>
      <w:r>
        <w:rPr>
          <w:rFonts w:cs="Sylfaen" w:ascii="GHEA Grapalat" w:hAnsi="GHEA Grapalat"/>
          <w:sz w:val="22"/>
          <w:szCs w:val="22"/>
        </w:rPr>
        <w:t xml:space="preserve">/ </w:t>
        <w:tab/>
        <w:t>Ստորագրում է իր բաժնի կողմից պատրաստվող փաստաթղթերը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ժբ</w:t>
      </w:r>
      <w:r>
        <w:rPr>
          <w:rFonts w:cs="Sylfaen" w:ascii="GHEA Grapalat" w:hAnsi="GHEA Grapalat"/>
          <w:sz w:val="22"/>
          <w:szCs w:val="22"/>
        </w:rPr>
        <w:t>/</w:t>
        <w:tab/>
        <w:t xml:space="preserve">Բաժինը վերահսկում է համայնքի աղբահանությունը և սանիտարական մաքրումը, ինչպես </w:t>
        <w:tab/>
        <w:t xml:space="preserve">նաև </w:t>
      </w:r>
      <w:r>
        <w:rPr>
          <w:rFonts w:cs="Sylfaen" w:ascii="GHEA Grapalat" w:hAnsi="GHEA Grapalat"/>
          <w:sz w:val="22"/>
          <w:szCs w:val="22"/>
          <w:lang w:val="hy-AM"/>
        </w:rPr>
        <w:tab/>
        <w:t>կազմակերպու</w:t>
      </w:r>
      <w:r>
        <w:rPr>
          <w:rFonts w:cs="Sylfaen" w:ascii="GHEA Grapalat" w:hAnsi="GHEA Grapalat"/>
          <w:sz w:val="22"/>
          <w:szCs w:val="22"/>
        </w:rPr>
        <w:t xml:space="preserve">մ է ,,Աղբահանության և սանիտարական մաքրման մասին,, </w:t>
        <w:tab/>
        <w:t xml:space="preserve">Հայաստանի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Հանրապետության օրենքով նախատեսված այլ աշխատանքն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ժգ</w:t>
      </w:r>
      <w:r>
        <w:rPr>
          <w:rFonts w:cs="Sylfaen" w:ascii="GHEA Grapalat" w:hAnsi="GHEA Grapalat"/>
          <w:sz w:val="22"/>
          <w:szCs w:val="22"/>
        </w:rPr>
        <w:t>/</w:t>
        <w:tab/>
        <w:t>Կազմակերպում է համայնքի բնակավայրերի բարեկարգումը և կանաչապատումը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ժդ</w:t>
      </w:r>
      <w:r>
        <w:rPr>
          <w:rFonts w:cs="Sylfaen" w:ascii="GHEA Grapalat" w:hAnsi="GHEA Grapalat"/>
          <w:sz w:val="22"/>
          <w:szCs w:val="22"/>
        </w:rPr>
        <w:t>/</w:t>
        <w:tab/>
        <w:t xml:space="preserve">Կազմակերպում է համայնքի կոմունալ տնտեսության աշխատանքը,   ապահովում է </w:t>
        <w:tab/>
        <w:t xml:space="preserve">համայնքի  </w:t>
        <w:tab/>
        <w:t xml:space="preserve">սեփականություն </w:t>
        <w:tab/>
        <w:t xml:space="preserve">հանդիսացող բնակելի տների և ոչ բնակելի տարածքների, </w:t>
        <w:tab/>
        <w:t xml:space="preserve">հանրակացարանների, </w:t>
        <w:tab/>
        <w:t xml:space="preserve">վարչական շենքերի և այլ շինությունների պահպանումը, </w:t>
        <w:tab/>
        <w:t xml:space="preserve">շահագործումը, </w:t>
        <w:tab/>
        <w:t xml:space="preserve">կազմակերպում է </w:t>
        <w:tab/>
        <w:t xml:space="preserve">դրանց նորոգումը, հաշվառմանն ու բաշխմանն </w:t>
        <w:tab/>
        <w:t xml:space="preserve">ուղղված գործառույթների </w:t>
        <w:tab/>
        <w:t>իրականացումը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ժե</w:t>
      </w:r>
      <w:r>
        <w:rPr>
          <w:rFonts w:cs="Sylfaen" w:ascii="GHEA Grapalat" w:hAnsi="GHEA Grapalat"/>
          <w:sz w:val="22"/>
          <w:szCs w:val="22"/>
        </w:rPr>
        <w:t>/</w:t>
        <w:tab/>
        <w:t xml:space="preserve">Ձեռնարկում է համապատասխան միջոցներ համայնքի սեփականություն համարվող </w:t>
        <w:tab/>
        <w:t xml:space="preserve">ներհամայնքային հաղորդակցության ուղիների, ջրմուղի, կոյուղու, ոռոգման և ջեռուցման </w:t>
        <w:tab/>
        <w:t xml:space="preserve">ցանցերի </w:t>
        <w:tab/>
        <w:t>և այլ կառուցվածքների շահագործումը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ժզ</w:t>
      </w:r>
      <w:r>
        <w:rPr>
          <w:rFonts w:cs="Sylfaen" w:ascii="GHEA Grapalat" w:hAnsi="GHEA Grapalat"/>
          <w:sz w:val="22"/>
          <w:szCs w:val="22"/>
        </w:rPr>
        <w:t>/</w:t>
        <w:tab/>
        <w:t xml:space="preserve">Կազմակերպում է համայնքային գերեզմանատների գործունեությունը և դրանց </w:t>
        <w:tab/>
        <w:t xml:space="preserve">պահպանման </w:t>
        <w:tab/>
        <w:t xml:space="preserve">աշխատանքները, &lt;&lt;Հուղարկավորությունների կազմակերպման և </w:t>
        <w:tab/>
        <w:t xml:space="preserve">գերեզմանատների ու  </w:t>
        <w:tab/>
        <w:t xml:space="preserve">դիակիզարանների շահագործման մասին&gt;&gt; Հայաստանի </w:t>
        <w:tab/>
        <w:t xml:space="preserve">Հանրապետության օրենքով </w:t>
        <w:tab/>
        <w:t>նախատեսված այլ լիազորությունն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ժէ</w:t>
      </w:r>
      <w:r>
        <w:rPr>
          <w:rFonts w:cs="Sylfaen" w:ascii="GHEA Grapalat" w:hAnsi="GHEA Grapalat"/>
          <w:sz w:val="22"/>
          <w:szCs w:val="22"/>
        </w:rPr>
        <w:t>/</w:t>
        <w:tab/>
        <w:t xml:space="preserve">Կազմակերպում է  այն բազմաբնակարան շենքերի պահպանումը, որոնք  չեն կառավարվում  </w:t>
        <w:tab/>
        <w:t xml:space="preserve">համատիրությունների կամ օրենքով սահմանված բազմաբնակարան շենքի կառավարման </w:t>
        <w:tab/>
        <w:t xml:space="preserve">մարմնի </w:t>
        <w:tab/>
        <w:t>կողմից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ժը</w:t>
      </w:r>
      <w:r>
        <w:rPr>
          <w:rFonts w:cs="Sylfaen" w:ascii="GHEA Grapalat" w:hAnsi="GHEA Grapalat"/>
          <w:sz w:val="22"/>
          <w:szCs w:val="22"/>
        </w:rPr>
        <w:t>/</w:t>
        <w:tab/>
        <w:t xml:space="preserve">Հայաստանի Հանրապետության օրենսդրությամբ սահմանված կարգով տալիս է </w:t>
        <w:tab/>
        <w:t xml:space="preserve">եզրակացություն </w:t>
        <w:tab/>
        <w:t xml:space="preserve">համայնքի կառուցապատմանը վերաբերող  </w:t>
        <w:tab/>
        <w:t xml:space="preserve">ճարտարապետաշինարարական նախագծերը, տալիս է </w:t>
        <w:tab/>
        <w:t xml:space="preserve">շինարարության (քանդման) </w:t>
        <w:tab/>
        <w:t xml:space="preserve">թույլտվություն, միջոցառումներ է </w:t>
        <w:tab/>
        <w:t xml:space="preserve">ձեռնարկում շինարարության </w:t>
        <w:tab/>
        <w:t xml:space="preserve">թույլտվությամբ </w:t>
        <w:tab/>
        <w:t xml:space="preserve">նախատեսված ժամկետներում կառուցապատումն </w:t>
        <w:tab/>
        <w:t>ավարտելու համար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ժթ</w:t>
      </w:r>
      <w:r>
        <w:rPr>
          <w:rFonts w:cs="Sylfaen" w:ascii="GHEA Grapalat" w:hAnsi="GHEA Grapalat"/>
          <w:sz w:val="22"/>
          <w:szCs w:val="22"/>
        </w:rPr>
        <w:t>/</w:t>
        <w:tab/>
        <w:t xml:space="preserve">Ապահովում է համայնքային կայքում գույքի կառավարում բաժնի համապատասխան </w:t>
        <w:tab/>
        <w:t>տեղեկատվության տեղադրումը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</w:rPr>
        <w:t>/</w:t>
        <w:tab/>
        <w:t xml:space="preserve">Կազմակերպում է համայնքային ենթակայության ճանապարհների, ճանապարհային </w:t>
        <w:tab/>
        <w:t xml:space="preserve">երթևեկության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կազմակերպման կահավորանքի ու այլ տեխնիկական միջոցների </w:t>
        <w:tab/>
        <w:t xml:space="preserve">կամուրջների ու </w:t>
        <w:tab/>
        <w:t>ինժեներական այլ կառույցների պահպանումը և շահագործումը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</w:rPr>
        <w:t>ա/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 քաղաքապետարանի կողմից կատարվող կապիտալ և ընթացիկ վերանորո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</w:rPr>
        <w:t xml:space="preserve">ման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շինարարական աշխատանքներ կատարելու դեպքում իրականացնում է պատվիրատուին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վերապահված 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</w:rPr>
        <w:t xml:space="preserve">ործառույթներ` աշխատանքների կատարման որակի վերահսկում,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աշխատանքների ընդունում.</w:t>
      </w:r>
    </w:p>
    <w:p>
      <w:pPr>
        <w:pStyle w:val="Normal"/>
        <w:ind w:left="709" w:hanging="709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</w:rPr>
        <w:t xml:space="preserve">բ/   բաժնի  պետի  միջոցով  առաջարկություններ  է  ներկայացնում  քաղաքի  բնակավայրերի  </w:t>
        <w:tab/>
        <w:t xml:space="preserve">սահմանների հողամասերի նպատակային և 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</w:rPr>
        <w:t xml:space="preserve">ործառնական նշանակությունների  </w:t>
        <w:tab/>
        <w:t>փոփոխման  վերաբերյալ.</w:t>
      </w:r>
    </w:p>
    <w:p>
      <w:pPr>
        <w:pStyle w:val="Normal"/>
        <w:ind w:left="709" w:hanging="709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իգ</w:t>
      </w:r>
      <w:r>
        <w:rPr>
          <w:rFonts w:cs="Sylfaen" w:ascii="GHEA Grapalat" w:hAnsi="GHEA Grapalat"/>
          <w:sz w:val="22"/>
          <w:szCs w:val="22"/>
        </w:rPr>
        <w:t xml:space="preserve">/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եզրակացություն  է  տալիս  հանրապետական  տարածքային  զար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</w:rPr>
        <w:t xml:space="preserve">ացման  ու  </w:t>
        <w:tab/>
        <w:t>տարաբնակեցման  նախա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</w:rPr>
        <w:t>ծերի  ու  ուրվա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</w:rPr>
        <w:t>ծերի  վերաբերյալ</w:t>
      </w:r>
    </w:p>
    <w:p>
      <w:pPr>
        <w:pStyle w:val="Normal"/>
        <w:ind w:left="709" w:hanging="709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</w:rPr>
        <w:t>դ/   կոորդինացնում  և  մշակում  է  բաժնի  հեռանկարային  զար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</w:rPr>
        <w:t>ացման  ծրա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</w:rPr>
        <w:t xml:space="preserve">րերը, ինչպես  </w:t>
        <w:tab/>
        <w:t>նաև  նոր  բնակավայրերի  հիմնումը.</w:t>
      </w:r>
    </w:p>
    <w:p>
      <w:pPr>
        <w:pStyle w:val="Normal"/>
        <w:ind w:left="709" w:hanging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</w:rPr>
        <w:t xml:space="preserve">ե/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աջակցում  է  բնակավայրերի  համալիր  վերակառուցմանը, նպաստում  </w:t>
        <w:tab/>
        <w:t>պատմամշակութային  հուշարձանների  պահպանությանը  և  վերական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</w:rPr>
        <w:t>նմանը</w:t>
      </w:r>
    </w:p>
    <w:p>
      <w:pPr>
        <w:pStyle w:val="Normal"/>
        <w:ind w:left="709" w:hanging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</w:rPr>
        <w:t xml:space="preserve">զ/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մասնակցում  է  քաղաքի  սոցիալ – տնտեսական  ծրա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</w:rPr>
        <w:t xml:space="preserve">րերի, բնակելի, հասարակական  և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այլ  շենքերի  ու  շինությունների  հեռանկարային  զար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</w:rPr>
        <w:t>ացման  պլանների  մշակմանը</w:t>
      </w:r>
    </w:p>
    <w:p>
      <w:pPr>
        <w:pStyle w:val="Normal"/>
        <w:ind w:left="709" w:hanging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</w:rPr>
        <w:t xml:space="preserve">է/  մասնակցում  է  համայնքին  ենթակա  տարածքներում  ինժեներական  կոմունիկացիաների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անցկացման  համար ուրվա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</w:rPr>
        <w:t>ծերի  ընտրությանը</w:t>
      </w:r>
    </w:p>
    <w:p>
      <w:pPr>
        <w:pStyle w:val="Normal"/>
        <w:ind w:left="709" w:hanging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</w:rPr>
        <w:t>ը/  քաղաքի  տարածքում  վերահսկում  է  նախա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</w:rPr>
        <w:t xml:space="preserve">ծային, տեխնիկական  նորմերի  խախտմամբ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շինարարական  վերանորո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</w:rPr>
        <w:t xml:space="preserve">ման  աշխատանքները    </w:t>
      </w:r>
    </w:p>
    <w:p>
      <w:pPr>
        <w:pStyle w:val="Normal"/>
        <w:ind w:left="709" w:hanging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</w:rPr>
        <w:t>թ/   վերահսկողություն  է  իրականացնում  քաղաքի  տարածքում  շինարարության   և  քանդման  աշխատանքների  կատարման   օրենսդրությամբ  սահմանված  կար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</w:rPr>
        <w:t>ով  իրականացման  նկատմամբ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լ/</w:t>
        <w:tab/>
      </w:r>
      <w:r>
        <w:rPr>
          <w:rFonts w:cs="Sylfaen" w:ascii="GHEA Grapalat" w:hAnsi="GHEA Grapalat"/>
          <w:sz w:val="22"/>
          <w:szCs w:val="22"/>
        </w:rPr>
        <w:t xml:space="preserve">Մշակում  և  համայնքի  ղեկավարի    հաստատմանն  է  ներկայացնում  քաղաքի   ոչ 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հիմնական շինությունների  /տաղավարներ, կրպակներ, ավտոտնակներ, սննդի  ու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սպասարկման  այլ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օբյեկտներ/  տիպային  նախա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Sylfaen" w:ascii="GHEA Grapalat" w:hAnsi="GHEA Grapalat"/>
          <w:sz w:val="22"/>
          <w:szCs w:val="22"/>
        </w:rPr>
        <w:t>ծերի  էսքիզները:</w:t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լա/    </w:t>
      </w:r>
      <w:r>
        <w:rPr>
          <w:rFonts w:cs="Arian AMU;Arial Unicode MS" w:ascii="GHEA Grapalat" w:hAnsi="GHEA Grapalat"/>
          <w:color w:val="333333"/>
          <w:sz w:val="22"/>
          <w:szCs w:val="22"/>
          <w:lang w:val="hy-AM"/>
        </w:rPr>
        <w:t xml:space="preserve">իրականացնում է իրավական այլ ակտերով սահմանված Բաժնի գործունեության հետ կապված այլ </w:t>
        <w:tab/>
        <w:t>գործառույթներ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3.</w:t>
        <w:tab/>
        <w:t>ԲԱԺՆԻ  ԿԱՌՈՒՑՎԱԾՔԸ  ԵՎ  ԱՇԽԱՏԱՆՔԻ  ԿԱԶՄԱԿԵՐՊՈՒՄ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7.</w:t>
        <w:tab/>
        <w:t xml:space="preserve">Բաժինն ապահովում է համայնքի ղեկավարի լիազորությունների լիարժեք և արդյունավետ </w:t>
        <w:tab/>
        <w:t>իրականացումը` մասնագիտական ուղղվածությանը համապատասխա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sz w:val="22"/>
          <w:szCs w:val="22"/>
        </w:rPr>
        <w:t>.</w:t>
        <w:tab/>
        <w:t xml:space="preserve">Բաժինը գլխավորում է բաժնի պետը, որը ենթակա և հաշվետու է աշխատակազմի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քարտուղարի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sz w:val="22"/>
          <w:szCs w:val="22"/>
        </w:rPr>
        <w:t>.</w:t>
        <w:tab/>
        <w:t>Բաժնի պետին անմիջականորեն ենթակա և հաշվետու են բաժնի աշխատակիցները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0</w:t>
      </w:r>
      <w:r>
        <w:rPr>
          <w:rFonts w:cs="Sylfaen" w:ascii="GHEA Grapalat" w:hAnsi="GHEA Grapalat"/>
          <w:sz w:val="22"/>
          <w:szCs w:val="22"/>
        </w:rPr>
        <w:t>.</w:t>
        <w:tab/>
        <w:t xml:space="preserve">Բաժնի  աշխատանքները  ղեկավարում  է  բաժնի  պետը  և  վերահսկում  է  սույն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կանոնադրությամբ  սահմանված  աշխատողների  իրավունքների, պարտականությունների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ճիշտ 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կատարմանը: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1</w:t>
      </w:r>
      <w:r>
        <w:rPr>
          <w:rFonts w:cs="Sylfaen" w:ascii="GHEA Grapalat" w:hAnsi="GHEA Grapalat"/>
          <w:sz w:val="22"/>
          <w:szCs w:val="22"/>
        </w:rPr>
        <w:t>.</w:t>
        <w:tab/>
        <w:t xml:space="preserve">Բաժինն անհրաժեշտության դեպքում օժանդակում է մյուս բաժիններին՝ իրենց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կանոնադրական լիազորություններն իրականացնելու գործում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2</w:t>
      </w:r>
      <w:r>
        <w:rPr>
          <w:rFonts w:cs="Sylfaen" w:ascii="GHEA Grapalat" w:hAnsi="GHEA Grapalat"/>
          <w:sz w:val="22"/>
          <w:szCs w:val="22"/>
        </w:rPr>
        <w:t>.</w:t>
        <w:tab/>
        <w:t>Բաժինների պետը`</w:t>
        <w:tab/>
        <w:t xml:space="preserve">կազմակերպում է բաժնի աշխատանքները, իր իրավասության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շրջանակներում տալիս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հանձնարարականներ բաժնի աշխատակիցներին և վերահսկում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 xml:space="preserve">դրանց ժամանակին ու </w:t>
      </w: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պատշաճ որակով կատարումը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3. </w:t>
        <w:tab/>
        <w:t xml:space="preserve">Բաժինն իր գործունեությունն իրականացնում է Աշխատակազմի հաստիքացուցակով </w:t>
        <w:tab/>
        <w:t xml:space="preserve">նախատեսված </w:t>
        <w:tab/>
        <w:t>կազմով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4.</w:t>
        <w:tab/>
        <w:t>Բաժնի գործունեությունը համակարգում և վերահսկում է Աշխատակազմի քարտուղարը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5.</w:t>
        <w:tab/>
        <w:t>Բաժնի ընթացիկ գործունեությունը կազմակերպում և ղեկավարում է Բաժնի պետը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6.</w:t>
        <w:tab/>
        <w:t>Բաժնի պետը համարվում է համայնքային ծառայող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7.</w:t>
        <w:tab/>
        <w:t xml:space="preserve">Բաժնի պետի աշխատանքի կազմակերպման և ղեկավարման պատասխանատվության, </w:t>
        <w:tab/>
        <w:t xml:space="preserve">որոշումներ կայացնելու լիազորությունների, շփումների և ներկայացուցչության, խնդիրների </w:t>
        <w:tab/>
        <w:t xml:space="preserve">բարդության և դրանց ստեղծագործական լուծման, գիտելիքների և հմտությունների, </w:t>
        <w:tab/>
        <w:t xml:space="preserve">իրավունքների </w:t>
        <w:tab/>
        <w:t xml:space="preserve">և պարտականությունների, համայնքային ծառայության դասային աստիճանի </w:t>
        <w:tab/>
        <w:t xml:space="preserve">հետ կապված </w:t>
        <w:tab/>
        <w:t xml:space="preserve">դրույթներն սահմանվում են նրանց կողմից զբաղեցվող համայնքային </w:t>
        <w:tab/>
        <w:t xml:space="preserve">ծառայության պաշտոնի </w:t>
        <w:tab/>
        <w:t>անձնագրով։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8.</w:t>
        <w:tab/>
        <w:t xml:space="preserve">Բաժնի  պետին  և  մյուս  աշխատակիցներին, &lt;Համայնքային ծառայության մասին&gt; ՀՀ </w:t>
        <w:tab/>
        <w:t xml:space="preserve">օրենքով  սահմանված կարգով՝ պաշտոնի  է  նշանակում  և  ազատում   համայնքային </w:t>
        <w:tab/>
        <w:t xml:space="preserve">ծառայության տվյալ պաշտոնում նշանակելու իրավասություն ունեցող պաշտոնատար անձը:  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4.</w:t>
        <w:tab/>
        <w:t>ԲԱԺՆԻ ԿԱՌՈՒՑՎԱԾՔԱՅԻՆ  ՓՈՓՈԽՈՒԹՅՈՒՆԸ  ԵՎ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ՈՒՆԵՈՒԹՅԱՆ  ԴԱԴԱՐԵՑՈՒՄԸ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9.  </w:t>
        <w:tab/>
        <w:t xml:space="preserve">Բաժնի կառուցվածքային փոփոխությունը և գործունեության դադարեցումը  </w:t>
        <w:tab/>
        <w:t xml:space="preserve">իրականացվում  է  ՀՀ </w:t>
        <w:tab/>
        <w:t>օրենսդրությամբ, «Տեղական ինքնակառավարման մարմնի մասին</w:t>
      </w:r>
      <w:r>
        <w:rPr>
          <w:rFonts w:cs="Arian AMU;Arial Unicode MS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  <w:tab/>
        <w:t xml:space="preserve">օրենքով, «Համայնքային </w:t>
        <w:tab/>
        <w:t>ծառայության մասին</w:t>
      </w:r>
      <w:r>
        <w:rPr>
          <w:rFonts w:cs="Arian AMU;Arial Unicode MS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Հ օրենքով, Արմավիրի </w:t>
        <w:tab/>
        <w:t xml:space="preserve">համայնքապետարանի աշխատակազմի </w:t>
        <w:tab/>
        <w:t xml:space="preserve">կանոնադրությամբ և սույն </w:t>
        <w:tab/>
        <w:t xml:space="preserve">կանոնադրությամբ  </w:t>
        <w:tab/>
        <w:t>սահմանված  կարգով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sectPr>
      <w:type w:val="nextPage"/>
      <w:pgSz w:w="12240" w:h="15840"/>
      <w:pgMar w:left="851" w:right="47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-284" w:firstLine="2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center"/>
      <w:outlineLvl w:val="1"/>
    </w:pPr>
    <w:rPr>
      <w:rFonts w:ascii="Arial Armenian" w:hAnsi="Arial Armenian" w:cs="Arial Armeni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6"/>
      <w:jc w:val="center"/>
      <w:outlineLvl w:val="2"/>
    </w:pPr>
    <w:rPr>
      <w:rFonts w:ascii="Arial Armenian" w:hAnsi="Arial Armenian" w:cs="Arial Armenian"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both"/>
      <w:outlineLvl w:val="3"/>
    </w:pPr>
    <w:rPr>
      <w:rFonts w:ascii="Arial Armenian" w:hAnsi="Arial Armenian" w:cs="Arial Armenian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 Armenian" w:hAnsi="Arial Armenian" w:cs="Arial Armenian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firstLine="294"/>
    </w:pPr>
    <w:rPr>
      <w:rFonts w:ascii="Arial Armenian" w:hAnsi="Arial Armenian" w:cs="Arial Armenian"/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rFonts w:ascii="Arial Armenian" w:hAnsi="Arial Armenian" w:cs="Arial Armenian"/>
      <w:color w:val="000000"/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3:00Z</dcterms:created>
  <dc:creator>Samvel</dc:creator>
  <dc:description/>
  <cp:keywords/>
  <dc:language>en-US</dc:language>
  <cp:lastModifiedBy>112</cp:lastModifiedBy>
  <cp:lastPrinted>2019-12-11T09:55:00Z</cp:lastPrinted>
  <dcterms:modified xsi:type="dcterms:W3CDTF">2019-12-11T05:56:00Z</dcterms:modified>
  <cp:revision>164</cp:revision>
  <dc:subject/>
  <dc:title/>
</cp:coreProperties>
</file>