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N</w:t>
      </w:r>
      <w:r>
        <w:rPr>
          <w:rFonts w:cs="Sylfaen" w:ascii="GHEA Grapalat" w:hAnsi="GHEA Grapalat"/>
          <w:lang w:val="hy-AM"/>
        </w:rPr>
        <w:t>6</w:t>
      </w:r>
    </w:p>
    <w:p>
      <w:pPr>
        <w:pStyle w:val="Normal"/>
        <w:rPr/>
      </w:pPr>
      <w:r>
        <w:rPr>
          <w:rFonts w:cs="Sylfaen" w:ascii="GHEA Grapalat" w:hAnsi="GHEA Grapalat"/>
          <w:lang w:val="hy-AM"/>
        </w:rPr>
        <w:tab/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</w:rPr>
        <w:t>Արմավիր  համայնքի ավագանու</w:t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</w:t>
      </w:r>
      <w:r>
        <w:rPr>
          <w:rFonts w:cs="Sylfaen" w:ascii="GHEA Grapalat" w:hAnsi="GHEA Grapalat"/>
          <w:lang w:val="hy-AM"/>
        </w:rPr>
        <w:tab/>
        <w:tab/>
      </w:r>
      <w:r>
        <w:rPr>
          <w:rFonts w:cs="Sylfaen" w:ascii="GHEA Grapalat" w:hAnsi="GHEA Grapalat"/>
        </w:rPr>
        <w:t xml:space="preserve">       2019 թվականի  դեկտեմբերի ___-ի   </w:t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lang w:val="hy-AM"/>
        </w:rPr>
        <w:tab/>
        <w:tab/>
        <w:tab/>
      </w:r>
      <w:r>
        <w:rPr>
          <w:rFonts w:cs="Sylfaen" w:ascii="GHEA Grapalat" w:hAnsi="GHEA Grapalat"/>
        </w:rPr>
        <w:t xml:space="preserve">     թիվ ____-Ա    որոշման</w:t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ԿԱՆՈՆԱԴՐՈՒԹՅՈՒՆ</w:t>
      </w:r>
    </w:p>
    <w:p>
      <w:pPr>
        <w:pStyle w:val="Normal"/>
        <w:jc w:val="center"/>
        <w:rPr>
          <w:rFonts w:ascii="GHEA Grapalat" w:hAnsi="GHEA Grapalat" w:cs="Arial Armenia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ԱՇԽԱՏԱԿԱԶՄ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ՐԹ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ԳԻՏ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ՄՇԱԿՈՒՅԹ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ՍՊՈՐՏ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ՐԻՏԱՍԱՐԴՈՒԹՅԱՆ ՀԱՐՑԵՐԻ </w:t>
      </w:r>
      <w:r>
        <w:rPr>
          <w:rFonts w:cs="Sylfaen" w:ascii="GHEA Grapalat" w:hAnsi="GHEA Grapalat"/>
          <w:b/>
        </w:rPr>
        <w:t>ԲԱԺՆԻ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1.</w:t>
        <w:tab/>
        <w:t>ԸՆԴՀԱՆՈՒՐ ԴՐՈՒՅԹՆԵՐ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1.</w:t>
        <w:tab/>
        <w:t xml:space="preserve">Հայաստանի Հանրապետության Արմավիրի մարզի Արմավիրի համայնքապետարանի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 xml:space="preserve">(այսուհետ՝ համայնքապետարան) աշխատակազմի (այսուհետ՝ Աշխատակազմ)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գի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շակույթ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սպորտ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</w:t>
      </w:r>
      <w:r>
        <w:rPr>
          <w:rFonts w:cs="GHEA Grapalat" w:ascii="GHEA Grapalat" w:hAnsi="GHEA Grapalat"/>
          <w:sz w:val="22"/>
          <w:szCs w:val="22"/>
          <w:lang w:val="hy-AM"/>
        </w:rPr>
        <w:t>րիտասարդության հարցերի</w:t>
      </w:r>
      <w:r>
        <w:rPr>
          <w:rFonts w:cs="Sylfaen" w:ascii="GHEA Grapalat" w:hAnsi="GHEA Grapalat"/>
          <w:lang w:val="hy-AM"/>
        </w:rPr>
        <w:t xml:space="preserve"> բաժինը (այսուհետ՝ </w:t>
        <w:tab/>
        <w:t xml:space="preserve">Բաժին) Աշխատակազմի կառուցվածքային </w:t>
        <w:tab/>
        <w:t xml:space="preserve">ստորաբաժանում է, չունի իրավաբանական </w:t>
        <w:tab/>
        <w:t>անձի կարգավիճակ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2.</w:t>
        <w:tab/>
        <w:t xml:space="preserve">Բաժինն իր գործունեության ընթացքում ղեկավարվում է Հայաստանի Հանրապետության </w:t>
        <w:tab/>
        <w:t xml:space="preserve">Սահմանադրությամբ, </w:t>
      </w:r>
      <w:r>
        <w:rPr>
          <w:rFonts w:cs="GHEA Grapalat" w:ascii="GHEA Grapalat" w:hAnsi="GHEA Grapalat"/>
          <w:lang w:val="hy-AM"/>
        </w:rPr>
        <w:t xml:space="preserve">Հայաստանի Հանրապետության աշխատանքային օրենսգրքով, </w:t>
        <w:tab/>
        <w:t xml:space="preserve">Համայնքային ծառայության մասին, Տեղական ինքանակառավարման մասին, </w:t>
        <w:tab/>
        <w:t xml:space="preserve">Կրթության մասին, Նախադպրոցական կրթության մասին, Մանկապատանեկան </w:t>
        <w:tab/>
        <w:t xml:space="preserve">սպորտի մասին, Նորմատիվ իրավական ակտերի մասին, Հայաստանի </w:t>
        <w:tab/>
        <w:t xml:space="preserve">Հանրապետության օրենքներով, </w:t>
      </w:r>
      <w:r>
        <w:rPr>
          <w:rFonts w:cs="Sylfaen" w:ascii="GHEA Grapalat" w:hAnsi="GHEA Grapalat"/>
          <w:lang w:val="hy-AM"/>
        </w:rPr>
        <w:t xml:space="preserve">Հայաստանի </w:t>
        <w:tab/>
        <w:t xml:space="preserve">Հանրապետության Նախագահի </w:t>
        <w:tab/>
        <w:t xml:space="preserve">հրամանագրերով և կարգադրություններով, </w:t>
        <w:tab/>
        <w:t xml:space="preserve">Հայաստանի Հանրապետության </w:t>
        <w:tab/>
        <w:t xml:space="preserve">կառավարության և վարչապետի որոշումներով, </w:t>
        <w:tab/>
        <w:t xml:space="preserve">Հայաստանի Հանրապետության </w:t>
        <w:tab/>
        <w:t xml:space="preserve">Արմավիր </w:t>
        <w:tab/>
        <w:t xml:space="preserve">մարզի Արմավիր համայնքի ղեկավարի </w:t>
        <w:tab/>
        <w:t xml:space="preserve">(այսուհետ՝ համայնքապետ) </w:t>
        <w:tab/>
        <w:t xml:space="preserve">որոշումներով և </w:t>
        <w:tab/>
        <w:t xml:space="preserve">կարգադրություններով, Աշխատակազմի </w:t>
        <w:tab/>
        <w:t xml:space="preserve">կանոնադրությամբ, </w:t>
        <w:tab/>
        <w:t xml:space="preserve">Աշխատակազմի ղեկավարի </w:t>
        <w:tab/>
        <w:t xml:space="preserve">հրամաններով, ավագանու </w:t>
        <w:tab/>
        <w:t xml:space="preserve">որոշումներով, սույն </w:t>
        <w:tab/>
        <w:t xml:space="preserve">կանոնադրությամբ, ինչպես նաև բաժնի </w:t>
        <w:tab/>
        <w:t xml:space="preserve">լիազորությունների հետ </w:t>
        <w:tab/>
        <w:t xml:space="preserve">կապված այլ </w:t>
        <w:tab/>
        <w:t>իրավական ակտերով։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3.</w:t>
        <w:tab/>
        <w:t xml:space="preserve">Բաժինը կազմավորում, վերակազմակերպում և նրա գործունեությունը դադարեցնում է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>օրենքով սահմանված կարգով։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.</w:t>
        <w:tab/>
        <w:t>Բաժնի կանոնադրությունը հաստատում (փոփոխում) է համայնքի ավագանին։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.</w:t>
        <w:tab/>
        <w:t>ԲԱԺՆԻ  ԽՆԴԻՐՆԵՐՆ  ՈՒ  ԳՈՐԾԱՌՈՒՅԹՆԵՐԸ</w:t>
      </w:r>
    </w:p>
    <w:p>
      <w:pPr>
        <w:pStyle w:val="Style11"/>
        <w:shd w:fill="FFFFFF" w:val="clear"/>
        <w:spacing w:before="0" w:after="0"/>
        <w:ind w:left="0" w:hanging="0"/>
        <w:contextualSpacing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Sylfaen" w:ascii="GHEA Grapalat" w:hAnsi="GHEA Grapalat"/>
          <w:lang w:val="en-US"/>
        </w:rPr>
        <w:t>5.</w:t>
        <w:tab/>
      </w:r>
      <w:r>
        <w:rPr>
          <w:rFonts w:cs="Arial" w:ascii="GHEA Grapalat" w:hAnsi="GHEA Grapalat"/>
          <w:color w:val="000000"/>
          <w:lang w:val="hy-AM"/>
        </w:rPr>
        <w:t>Բաժինն իրականացնում է  հետևյալ գործառույթները.</w:t>
      </w:r>
    </w:p>
    <w:p>
      <w:pPr>
        <w:pStyle w:val="Normal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/</w:t>
        <w:tab/>
        <w:t>Կ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զմակերպում է նախադպրոցական կրթության և արտադպրոցական դաստիարակության իրականացումը համայնքի</w:t>
        <w:tab/>
        <w:t>տարածքում.</w:t>
      </w:r>
    </w:p>
    <w:p>
      <w:pPr>
        <w:pStyle w:val="Normal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բ/</w:t>
        <w:tab/>
        <w:t>Կազմակերպում է համայնքային ենթակայության կրթական և արտադպրոցական դաստիարակության հաստատություններում ուսումնադաստիարակչական աշխատանքների պատշաճ իրականացումը.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/</w:t>
        <w:tab/>
        <w:t xml:space="preserve">Աշխատանքներ է տանում համայնքային ենթակայության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րթության և արտադպրոցական դաստիարակ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տատությունները մանկավարժական կադրերով ապահովելու և նրանց վերապատրաստելու ուղղությամբ.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դ/</w:t>
        <w:tab/>
        <w:t>Վարում է նախադպրոցական տարիքի երեխաների հաշվառում.</w:t>
      </w:r>
    </w:p>
    <w:p>
      <w:pPr>
        <w:pStyle w:val="Normal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ե/</w:t>
        <w:tab/>
        <w:t xml:space="preserve">Առողջապահական մարմինների հետ համատեղ կազմակերպում և իրականացնում է համայնքային ենթակայության նախադպրոցական ուսումնական և արտադպրոցական դաստիարակության հաստատություններում երեխաների առողջության պահպանման համար անհրաժեշտ  միջոցառումների գործընթացը. </w:t>
      </w:r>
    </w:p>
    <w:p>
      <w:pPr>
        <w:pStyle w:val="Normal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զ/  Կազմակերպում է կրթության և դաստիարակության հարցերով հանձնաժողովներ, գիտաժողովներ, խորհրդակցություններ և այլ միջոցառումներ.</w:t>
      </w:r>
    </w:p>
    <w:p>
      <w:pPr>
        <w:pStyle w:val="Normal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է/</w:t>
        <w:tab/>
        <w:t>Միջոցներ է ձեռնարկում գրադարանային գործը բարելավելու ուղղությամբ, վերահսկում գրադարանների գրքային ֆոնդը, օժանդակում նրանց համալրմանը.</w:t>
      </w:r>
    </w:p>
    <w:p>
      <w:pPr>
        <w:pStyle w:val="Normal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/</w:t>
        <w:tab/>
        <w:t>Աջակցում է համայնքի տարածքում գտնվող պատմամշակութային հուշարձանների պահպանությանը, ազգային արհեստների, ժողովրդական ստեղծագործության, գեղարվեստական ինքնագործունեության զարգացմանը.</w:t>
      </w:r>
    </w:p>
    <w:p>
      <w:pPr>
        <w:pStyle w:val="Normal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թ/</w:t>
        <w:tab/>
        <w:t xml:space="preserve">Նպաստում է երիտասարդների զբաղվածության հարցերի լուծմանը և սերտ համագործակցում է հասարակական կազմակերպությունների, երիտասարդական կենտրոնների հետ,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ջակցում է համայնքում երիտասարդական խնդիրների լուծմանն ուղղված ծրագրերի, միջոցառումների իրականացմանը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ժ/ </w:t>
        <w:tab/>
        <w:t>կազմակերպում է ենթակա կառույցներում վերանորոգման աշխատանքների իրականացման և դրանք գույքով ապահովելու  գործընթացը.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Ժա/</w:t>
        <w:tab/>
        <w:tab/>
        <w:t xml:space="preserve">պարբերաբար կազմակերպում է ներհամայնքային և միջհամայնքային զանգվածային մարզական  </w:t>
        <w:tab/>
        <w:t>միջոցառումներ և մրցույթներ.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cs="Arial" w:ascii="GHEA Grapalat" w:hAnsi="GHEA Grapalat"/>
          <w:color w:val="000000"/>
          <w:sz w:val="22"/>
          <w:szCs w:val="22"/>
          <w:lang w:val="hy-AM" w:eastAsia="ru-RU"/>
        </w:rPr>
        <w:t>ժ/բ</w:t>
        <w:tab/>
      </w:r>
      <w:r>
        <w:rPr>
          <w:rFonts w:cs="Arian AMU;Arial Unicode MS" w:ascii="GHEA Grapalat" w:hAnsi="GHEA Grapalat"/>
          <w:color w:val="333333"/>
          <w:sz w:val="22"/>
          <w:szCs w:val="22"/>
          <w:lang w:val="hy-AM"/>
        </w:rPr>
        <w:t xml:space="preserve">իրականացնում է իրավական այլ ակտերով սահմանված Բաժնի գործունեության հետ կապված այլ </w:t>
        <w:tab/>
        <w:t>գործառույթներ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lang w:val="hy-AM"/>
        </w:rPr>
        <w:t>3.</w:t>
      </w:r>
      <w:r>
        <w:rPr>
          <w:rFonts w:cs="Sylfaen" w:ascii="GHEA Grapalat" w:hAnsi="GHEA Grapalat"/>
        </w:rPr>
        <w:tab/>
        <w:t>ԲԱԺՆԻ  ԿԱՌՈՒՑՎԱԾՔԸ  ԵՎ  ԱՇԽԱՏԱՆՔԻ  ԿԱԶՄԱԿԵՐՊ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6.</w:t>
        <w:tab/>
        <w:t xml:space="preserve">Բաժինն ապահովում է համայնքի ղեկավարի լիազորությունների լիարժեք և արդյունավետ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>իրականացումը` մասնագիտական ուղղվածությանը համապատասխան: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7.</w:t>
        <w:tab/>
        <w:t xml:space="preserve">Բաժինը գլխավորում է բաժնի պետը, որը ենթակա և հաշվետու է աշխատակազմի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>քարտուղարին: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8.</w:t>
        <w:tab/>
        <w:t>Բաժնի պետին անմիջականորեն ենթակա և հաշվետու են բաժնի աշխատակիցները: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9.</w:t>
        <w:tab/>
        <w:t xml:space="preserve">Բաժնի  աշխատանքները  ղեկավարում  է  բաժնի  պետը  և  վերահսկում  է  սույն 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 xml:space="preserve">կանոնադրությամբ  սահմանված  աշխատողների  իրավունքների, պարտականությունների 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 xml:space="preserve">ճիշտ  կատարմանը: 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</w:rPr>
        <w:t>0.</w:t>
        <w:tab/>
        <w:t xml:space="preserve">Բաժինն անհրաժեշտության դեպքում օժանդակում է մյուս բաժիններին՝ իրենց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>կանոնադրական լիազորություններն իրականացնելու գործում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</w:rPr>
        <w:t>1.</w:t>
        <w:tab/>
        <w:t>Բաժինների պետը`</w:t>
        <w:tab/>
        <w:t xml:space="preserve">կազմակերպում է բաժնի աշխատանքները, իր իրավասության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 xml:space="preserve">շրջանակներում տալիս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 xml:space="preserve">հանձնարարականներ բաժնի աշխատակիցներին և վերահսկում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 xml:space="preserve">դրանց ժամանակին ու </w:t>
      </w: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>պատշաճ որակով կատարումը.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 xml:space="preserve">12.  Բաժինն իր գործունեությունն իրականացնում է Աշխատակազմի հաստիքացուցակով </w:t>
        <w:tab/>
        <w:t>նախատեսված կազմով։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13.</w:t>
        <w:tab/>
        <w:t>Բաժնի գործունեությունը համակարգում և վերահսկում է Աշխատակազմի քարտուղարը։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14.</w:t>
        <w:tab/>
        <w:t>Բաժնի ընթացիկ գործունեությունը կազմակերպում և ղեկավարում է Բաժնի պետը։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15.</w:t>
        <w:tab/>
        <w:t>Բաժնի պետը համարվում է համայնքային ծառայող։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16.</w:t>
        <w:tab/>
        <w:t xml:space="preserve">Բաժնի պետի աշխատանքի կազմակերպման և ղեկավարման պատասխանատվության, </w:t>
        <w:tab/>
        <w:t xml:space="preserve">որոշումներ կայացնելու լիազորությունների, շփումների և ներկայացուցչության, խնդիրների </w:t>
        <w:tab/>
        <w:t xml:space="preserve">բարդության և դրանց ստեղծագործական լուծման, գիտելիքների և հմտությունների, </w:t>
        <w:tab/>
        <w:t xml:space="preserve">իրավունքների և պարտականությունների, համայնքային ծառայության դասային աստիճանի </w:t>
        <w:tab/>
        <w:t xml:space="preserve">հետ կապված դրույթներն սահմանվում են նրանց կողմից զբաղեցվող համայնքային </w:t>
        <w:tab/>
        <w:t>ծառայության պաշտոնի անձնագրով։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17.</w:t>
        <w:tab/>
        <w:t xml:space="preserve">Բաժնի  պետին  և  մյուս  աշխատակիցներին, &lt;Համայնքային ծառայության մասին&gt; ՀՀ </w:t>
        <w:tab/>
        <w:t xml:space="preserve">օրենքով  սահմանված կարգով՝ պաշտոնի  է  նշանակում  և  ազատում   համայնքային </w:t>
        <w:tab/>
        <w:t xml:space="preserve">ծառայության տվյալ պաշտոնում նշանակելու իրավասություն ունեցող պաշտոնատար անձը: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hy-AM"/>
        </w:rPr>
        <w:t>4.</w:t>
        <w:tab/>
        <w:t>ԲԱԺՆԻ ԿԱՌՈՒՑՎԱԾՔԱՅԻՆ  ՓՈՓՈԽՈՒԹՅՈՒՆԸ  ԵՎ ԳՈՐԾՈՒՆԵՈՒԹՅԱՆ  ԴԱԴԱՐԵՑ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 xml:space="preserve">18.  </w:t>
        <w:tab/>
        <w:t xml:space="preserve">Բաժնի կառուցվածքային փոփոխությունը և գործունեության դադարեցումը  </w:t>
        <w:tab/>
        <w:t>իրականացվում  է  ՀՀ օրենսդրությամբ, «Տեղական ինքնակառավարման մարմնի մասին</w:t>
      </w:r>
      <w:r>
        <w:rPr>
          <w:rFonts w:cs="Arian AMU;Arial Unicode MS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</w:t>
        <w:tab/>
        <w:t>օրենքով, «Համայնքային ծառայության մասին</w:t>
      </w:r>
      <w:r>
        <w:rPr>
          <w:rFonts w:cs="Arian AMU;Arial Unicode MS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ՀՀ օրենքով, Արմավիրի </w:t>
        <w:tab/>
        <w:t xml:space="preserve">համայնքապետարանի աշխատակազմի կանոնադրությամբ և սույն </w:t>
        <w:tab/>
        <w:t xml:space="preserve">կանոնադրությամբ  </w:t>
        <w:tab/>
        <w:t>սահմանված  կարգով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851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-284" w:firstLine="2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center"/>
      <w:outlineLvl w:val="1"/>
    </w:pPr>
    <w:rPr>
      <w:rFonts w:ascii="Arial Armenian" w:hAnsi="Arial Armenian" w:cs="Arial Armeni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26"/>
      <w:jc w:val="center"/>
      <w:outlineLvl w:val="2"/>
    </w:pPr>
    <w:rPr>
      <w:rFonts w:ascii="Arial Armenian" w:hAnsi="Arial Armenian" w:cs="Arial Armenian"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both"/>
      <w:outlineLvl w:val="3"/>
    </w:pPr>
    <w:rPr>
      <w:rFonts w:ascii="Arial Armenian" w:hAnsi="Arial Armenian" w:cs="Arial Armenian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 Armenian" w:hAnsi="Arial Armenian" w:cs="Arial Armenian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6" w:firstLine="294"/>
    </w:pPr>
    <w:rPr>
      <w:rFonts w:ascii="Arial Armenian" w:hAnsi="Arial Armenian" w:cs="Arial Armenian"/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center"/>
    </w:pPr>
    <w:rPr>
      <w:rFonts w:ascii="Arial Armenian" w:hAnsi="Arial Armenian" w:cs="Arial Armenian"/>
      <w:color w:val="000000"/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33:00Z</dcterms:created>
  <dc:creator>Samvel</dc:creator>
  <dc:description/>
  <cp:keywords/>
  <dc:language>en-US</dc:language>
  <cp:lastModifiedBy>112</cp:lastModifiedBy>
  <cp:lastPrinted>2019-12-11T09:53:00Z</cp:lastPrinted>
  <dcterms:modified xsi:type="dcterms:W3CDTF">2019-12-11T05:53:00Z</dcterms:modified>
  <cp:revision>160</cp:revision>
  <dc:subject/>
  <dc:title/>
</cp:coreProperties>
</file>