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N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8</w:t>
      </w:r>
    </w:p>
    <w:p>
      <w:pPr>
        <w:pStyle w:val="Normal"/>
        <w:rPr/>
      </w:pPr>
      <w:r>
        <w:rPr>
          <w:rFonts w:cs="Sylfaen" w:ascii="GHEA Grapalat" w:hAnsi="GHEA Grapalat"/>
          <w:lang w:val="hy-AM"/>
        </w:rPr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</w:rPr>
        <w:t>Արմավիր  համայնքի ավագանու</w:t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</w:t>
      </w:r>
      <w:r>
        <w:rPr>
          <w:rFonts w:cs="Sylfaen" w:ascii="GHEA Grapalat" w:hAnsi="GHEA Grapalat"/>
          <w:lang w:val="hy-AM"/>
        </w:rPr>
        <w:tab/>
        <w:tab/>
      </w:r>
      <w:r>
        <w:rPr>
          <w:rFonts w:cs="Sylfaen" w:ascii="GHEA Grapalat" w:hAnsi="GHEA Grapalat"/>
        </w:rPr>
        <w:t xml:space="preserve">       2019 թվականի  դեկտեմբերի ___-ի   </w:t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lang w:val="hy-AM"/>
        </w:rPr>
        <w:tab/>
        <w:tab/>
        <w:tab/>
      </w:r>
      <w:r>
        <w:rPr>
          <w:rFonts w:cs="Sylfaen" w:ascii="GHEA Grapalat" w:hAnsi="GHEA Grapalat"/>
        </w:rPr>
        <w:t xml:space="preserve">     թիվ ____-Ա    որոշման</w:t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ԿԱՆՈՆԱԴ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ԱՇԽԱՏԱԿԱԶՄ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</w:rPr>
        <w:t>ՖԻՆԱՆՍԱՏՆՏԵՍԱԳԻ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</w:rPr>
        <w:t>ԲԱԺՆԻ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1.</w:t>
        <w:tab/>
        <w:t>ԸՆԴՀԱՆՈՒՐ ԴՐՈՒՅԹՆԵՐ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1.</w:t>
        <w:tab/>
        <w:t xml:space="preserve">Հայաստանի Հանրապետության Արմավիրի մարզի Արմավիրի համայնքապետարանի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 xml:space="preserve">(այսուհետ՝ համայնքապետարան) աշխատակազմի (այսուհետ՝ Աշխատակազմ)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 xml:space="preserve">ֆինանսատնտեսագիտական բաժինը (այսուհետ՝ Բաժին) Աշխատակազմի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 xml:space="preserve">կառուցվածքային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ստորաբաժանում է, չունի իրավաբանական անձի կարգավիճակ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</w:rPr>
        <w:t>2.</w:t>
        <w:tab/>
        <w:t xml:space="preserve">Բաժինն իր գործունեության ընթացքում ղեկավարվում է Հայաստանի Հանրապետության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Սահմանադրությամբ,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  <w:tab/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գրք</w:t>
      </w:r>
      <w:r>
        <w:rPr>
          <w:rFonts w:cs="Sylfaen" w:ascii="GHEA Grapalat" w:hAnsi="GHEA Grapalat"/>
          <w:sz w:val="22"/>
          <w:szCs w:val="22"/>
          <w:lang w:val="ru-RU"/>
        </w:rPr>
        <w:t>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&lt;&lt;Հանրային ծառայության մասին&gt;&gt; </w:t>
      </w:r>
      <w:r>
        <w:rPr>
          <w:rFonts w:cs="GHEA Grapalat" w:ascii="GHEA Grapalat" w:hAnsi="GHEA Grapalat"/>
          <w:sz w:val="22"/>
          <w:szCs w:val="22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ab/>
        <w:t>&lt;&lt;</w:t>
      </w:r>
      <w:r>
        <w:rPr>
          <w:rFonts w:cs="Sylfaen" w:ascii="GHEA Grapalat" w:hAnsi="GHEA Grapalat"/>
          <w:sz w:val="22"/>
          <w:szCs w:val="22"/>
          <w:lang w:val="hy-AM"/>
        </w:rPr>
        <w:t>Համայնք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&gt;&gt;</w:t>
      </w:r>
      <w:r>
        <w:rPr>
          <w:rFonts w:cs="GHEA Grapalat" w:ascii="GHEA Grapalat" w:hAnsi="GHEA Grapalat"/>
          <w:sz w:val="22"/>
          <w:szCs w:val="22"/>
          <w:lang w:val="hy-AM"/>
        </w:rPr>
        <w:t>, &lt;&lt;</w:t>
      </w:r>
      <w:r>
        <w:rPr>
          <w:rFonts w:cs="Sylfaen" w:ascii="GHEA Grapalat" w:hAnsi="GHEA Grapalat"/>
          <w:sz w:val="22"/>
          <w:szCs w:val="22"/>
          <w:lang w:val="hy-AM"/>
        </w:rPr>
        <w:t>Տեղ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&gt;&g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  <w:tab/>
        <w:t>&lt;&lt;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մասին&gt;&gt;</w:t>
      </w:r>
      <w:r>
        <w:rPr>
          <w:rFonts w:cs="GHEA Grapalat" w:ascii="GHEA Grapalat" w:hAnsi="GHEA Grapalat"/>
          <w:sz w:val="22"/>
          <w:szCs w:val="22"/>
          <w:lang w:val="hy-AM"/>
        </w:rPr>
        <w:t>, &lt;&lt;Նորմատիվ ի</w:t>
      </w:r>
      <w:r>
        <w:rPr>
          <w:rFonts w:cs="Sylfaen" w:ascii="GHEA Grapalat" w:hAnsi="GHEA Grapalat"/>
          <w:sz w:val="22"/>
          <w:szCs w:val="22"/>
          <w:lang w:val="hy-AM"/>
        </w:rPr>
        <w:t>րավ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</w:r>
      <w:r>
        <w:rPr>
          <w:rFonts w:cs="Sylfaen" w:ascii="GHEA Grapalat" w:hAnsi="GHEA Grapalat"/>
          <w:sz w:val="22"/>
          <w:szCs w:val="22"/>
          <w:lang w:val="hy-AM"/>
        </w:rPr>
        <w:t>ակտ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&gt;&g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&lt;&lt;Հանրային հատվածի </w:t>
      </w: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կազմակերպությունների հ</w:t>
      </w:r>
      <w:r>
        <w:rPr>
          <w:rFonts w:cs="Sylfaen" w:ascii="GHEA Grapalat" w:hAnsi="GHEA Grapalat"/>
          <w:sz w:val="22"/>
          <w:szCs w:val="22"/>
          <w:lang w:val="hy-AM"/>
        </w:rPr>
        <w:t>աշվապահ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</w:r>
      <w:r>
        <w:rPr>
          <w:rFonts w:cs="Sylfaen" w:ascii="GHEA Grapalat" w:hAnsi="GHEA Grapalat"/>
          <w:sz w:val="22"/>
          <w:szCs w:val="22"/>
          <w:lang w:val="hy-AM"/>
        </w:rPr>
        <w:t>մասին&gt;&gt;</w:t>
      </w:r>
      <w:r>
        <w:rPr>
          <w:rFonts w:cs="GHEA Grapalat" w:ascii="GHEA Grapalat" w:hAnsi="GHEA Grapalat"/>
          <w:sz w:val="22"/>
          <w:szCs w:val="22"/>
          <w:lang w:val="hy-AM"/>
        </w:rPr>
        <w:t>,&lt;&lt;</w:t>
      </w:r>
      <w:r>
        <w:rPr>
          <w:rFonts w:cs="Sylfaen" w:ascii="GHEA Grapalat" w:hAnsi="GHEA Grapalat"/>
          <w:sz w:val="22"/>
          <w:szCs w:val="22"/>
          <w:lang w:val="hy-AM"/>
        </w:rPr>
        <w:t>Աուդիտո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&gt;&gt;</w:t>
      </w:r>
      <w:r>
        <w:rPr>
          <w:rFonts w:cs="GHEA Grapalat" w:ascii="GHEA Grapalat" w:hAnsi="GHEA Grapalat"/>
          <w:sz w:val="22"/>
          <w:szCs w:val="22"/>
          <w:lang w:val="hy-AM"/>
        </w:rPr>
        <w:t>, &lt;&lt;</w:t>
      </w:r>
      <w:r>
        <w:rPr>
          <w:rFonts w:cs="Sylfaen" w:ascii="GHEA Grapalat" w:hAnsi="GHEA Grapalat"/>
          <w:sz w:val="22"/>
          <w:szCs w:val="22"/>
          <w:lang w:val="hy-AM"/>
        </w:rPr>
        <w:t>Գանձա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</w:r>
      <w:r>
        <w:rPr>
          <w:rFonts w:cs="Sylfaen" w:ascii="GHEA Grapalat" w:hAnsi="GHEA Grapalat"/>
          <w:sz w:val="22"/>
          <w:szCs w:val="22"/>
          <w:lang w:val="hy-AM"/>
        </w:rPr>
        <w:t>մասին&gt;&gt;</w:t>
      </w:r>
      <w:r>
        <w:rPr>
          <w:rFonts w:cs="GHEA Grapalat" w:ascii="GHEA Grapalat" w:hAnsi="GHEA Grapalat"/>
          <w:sz w:val="22"/>
          <w:szCs w:val="22"/>
          <w:lang w:val="hy-AM"/>
        </w:rPr>
        <w:t>, &lt;&lt;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&gt;&g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&lt;&lt;</w:t>
      </w:r>
      <w:r>
        <w:rPr>
          <w:rFonts w:cs="Sylfaen" w:ascii="GHEA Grapalat" w:hAnsi="GHEA Grapalat"/>
          <w:sz w:val="22"/>
          <w:szCs w:val="22"/>
          <w:lang w:val="hy-AM"/>
        </w:rPr>
        <w:t>Տեղ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ուրք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&gt;&g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ներ</w:t>
      </w:r>
      <w:r>
        <w:rPr>
          <w:rFonts w:cs="Sylfaen" w:ascii="GHEA Grapalat" w:hAnsi="GHEA Grapalat"/>
          <w:sz w:val="22"/>
          <w:szCs w:val="22"/>
          <w:lang w:val="ru-RU"/>
        </w:rPr>
        <w:t>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 </w:t>
      </w: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Հարկային օրենսգրք</w:t>
      </w:r>
      <w:r>
        <w:rPr>
          <w:rFonts w:cs="Sylfaen" w:ascii="GHEA Grapalat" w:hAnsi="GHEA Grapalat"/>
          <w:sz w:val="22"/>
          <w:szCs w:val="22"/>
          <w:lang w:val="ru-RU"/>
        </w:rPr>
        <w:t>ով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</w:t>
        <w:tab/>
        <w:t xml:space="preserve">Հանրապետության </w:t>
        <w:tab/>
        <w:t xml:space="preserve">Նախագահի </w:t>
        <w:tab/>
        <w:t>հրաման</w:t>
      </w:r>
      <w:r>
        <w:rPr>
          <w:rFonts w:cs="Sylfaen" w:ascii="GHEA Grapalat" w:hAnsi="GHEA Grapalat"/>
          <w:lang w:val="hy-AM"/>
        </w:rPr>
        <w:t xml:space="preserve">ագրերով և </w:t>
      </w: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կարգադրություններով, </w:t>
        <w:tab/>
        <w:t xml:space="preserve">ՀՀ կառավարության և </w:t>
        <w:tab/>
        <w:t xml:space="preserve">վարչապետի </w:t>
        <w:tab/>
        <w:t xml:space="preserve">որոշումներով, </w:t>
        <w:tab/>
        <w:t xml:space="preserve">Հայաստանի </w:t>
        <w:tab/>
        <w:t xml:space="preserve">Հանրապետության </w:t>
        <w:tab/>
        <w:t xml:space="preserve">Արմավիր </w:t>
        <w:tab/>
        <w:t xml:space="preserve">մարզի Արմավիր </w:t>
        <w:tab/>
        <w:t xml:space="preserve">համայնքի </w:t>
        <w:tab/>
        <w:t xml:space="preserve">ղեկավարի </w:t>
        <w:tab/>
        <w:t xml:space="preserve">(այսուհետ՝ </w:t>
        <w:tab/>
        <w:t xml:space="preserve">համայնքապետ) </w:t>
        <w:tab/>
        <w:t xml:space="preserve">որոշումներով և </w:t>
        <w:tab/>
        <w:t xml:space="preserve">կարգադրություններով, </w:t>
        <w:tab/>
        <w:t xml:space="preserve">Աշխատակազմի </w:t>
        <w:tab/>
        <w:t xml:space="preserve">կանոնադրությամբ, </w:t>
        <w:tab/>
        <w:t xml:space="preserve">Աշխատակազմի </w:t>
        <w:tab/>
        <w:t xml:space="preserve">ղեկավարի </w:t>
        <w:tab/>
        <w:t xml:space="preserve">հրամաններով, ավագանու </w:t>
        <w:tab/>
        <w:t xml:space="preserve">որոշումներով, սույն </w:t>
        <w:tab/>
        <w:t xml:space="preserve">կանոնադրությամբ, </w:t>
        <w:tab/>
        <w:t xml:space="preserve">ինչպես </w:t>
        <w:tab/>
        <w:t xml:space="preserve">նաև բաժնի լիազորությունների հետ </w:t>
        <w:tab/>
        <w:t xml:space="preserve">կապված այլ </w:t>
        <w:tab/>
        <w:t>իրավական ակտերով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3.</w:t>
        <w:tab/>
        <w:t xml:space="preserve">Բաժինը կազմավորում, վերակազմակերպում և նրա գործունեությունը դադարեցնում է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>օրենքով սահմանված կարգով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.</w:t>
        <w:tab/>
        <w:t>Բաժնի կանոնադրությունը հաստատում (փոփոխում) է համայնքի ավագանին։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.</w:t>
        <w:tab/>
        <w:t>ԲԱԺՆԻ  ԽՆԴԻՐՆԵՐՆ  ՈՒ  ԳՈՐԾԱՌՈՒՅԹՆԵՐԸ</w:t>
      </w:r>
    </w:p>
    <w:p>
      <w:pPr>
        <w:pStyle w:val="Style11"/>
        <w:shd w:fill="FFFFFF" w:val="clear"/>
        <w:spacing w:before="0" w:after="0"/>
        <w:ind w:left="0" w:hanging="0"/>
        <w:contextualSpacing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Sylfaen" w:ascii="GHEA Grapalat" w:hAnsi="GHEA Grapalat"/>
          <w:lang w:val="en-US"/>
        </w:rPr>
        <w:t>5.</w:t>
        <w:tab/>
      </w:r>
      <w:r>
        <w:rPr>
          <w:rFonts w:cs="Arial" w:ascii="GHEA Grapalat" w:hAnsi="GHEA Grapalat"/>
          <w:color w:val="000000"/>
          <w:lang w:val="hy-AM"/>
        </w:rPr>
        <w:t>Բաժինն իրականացնում է  հետևյալ գործառույթները.</w:t>
      </w:r>
    </w:p>
    <w:p>
      <w:pPr>
        <w:pStyle w:val="Style11"/>
        <w:ind w:left="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ա/</w:t>
        <w:tab/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լխավ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</w:t>
      </w:r>
      <w:r>
        <w:rPr>
          <w:rFonts w:cs="Arial Armenian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տ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</w:t>
      </w:r>
      <w:r>
        <w:rPr>
          <w:rFonts w:cs="Arial Armenian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  <w:tab/>
      </w:r>
      <w:r>
        <w:rPr>
          <w:rFonts w:cs="Sylfaen" w:ascii="GHEA Grapalat" w:hAnsi="GHEA Grapalat"/>
          <w:lang w:val="hy-AM"/>
        </w:rPr>
        <w:t>հաշվապահ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միջական</w:t>
      </w:r>
      <w:r>
        <w:rPr>
          <w:rFonts w:cs="GHEA Grapalat" w:ascii="GHEA Grapalat" w:hAnsi="GHEA Grapalat"/>
          <w:lang w:val="hy-AM"/>
        </w:rPr>
        <w:t xml:space="preserve"> </w:t>
        <w:tab/>
      </w:r>
      <w:r>
        <w:rPr>
          <w:rFonts w:cs="Sylfaen" w:ascii="GHEA Grapalat" w:hAnsi="GHEA Grapalat"/>
          <w:lang w:val="hy-AM"/>
        </w:rPr>
        <w:t>ենթակայ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</w:t>
      </w:r>
      <w:r>
        <w:rPr>
          <w:rFonts w:cs="Arial Armenian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տ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 Armenian" w:ascii="GHEA Grapalat" w:hAnsi="GHEA Grapalat"/>
          <w:lang w:val="hy-AM"/>
        </w:rPr>
        <w:t xml:space="preserve"> o</w:t>
      </w:r>
      <w:r>
        <w:rPr>
          <w:rFonts w:cs="Sylfaen" w:ascii="GHEA Grapalat" w:hAnsi="GHEA Grapalat"/>
          <w:lang w:val="hy-AM"/>
        </w:rPr>
        <w:t>րենքներ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  <w:tab/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ությունները</w:t>
      </w:r>
      <w:r>
        <w:rPr>
          <w:rFonts w:cs="Arial Armenian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բ/</w:t>
        <w:tab/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լխավ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</w:t>
      </w:r>
      <w:r>
        <w:rPr>
          <w:rFonts w:cs="Arial Armenian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տ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  <w:tab/>
      </w:r>
      <w:r>
        <w:rPr>
          <w:rFonts w:cs="Sylfaen" w:ascii="GHEA Grapalat" w:hAnsi="GHEA Grapalat"/>
          <w:lang w:val="hy-AM"/>
        </w:rPr>
        <w:t>պատասխանա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ման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վապահ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ումը</w:t>
      </w:r>
      <w:r>
        <w:rPr>
          <w:rFonts w:cs="GHEA Grapalat" w:ascii="GHEA Grapalat" w:hAnsi="GHEA Grapalat"/>
          <w:lang w:val="hy-AM"/>
        </w:rPr>
        <w:t xml:space="preserve"> </w:t>
        <w:tab/>
      </w:r>
      <w:r>
        <w:rPr>
          <w:rFonts w:cs="Sylfaen" w:ascii="GHEA Grapalat" w:hAnsi="GHEA Grapalat"/>
          <w:lang w:val="hy-AM"/>
        </w:rPr>
        <w:t>վարելու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</w:t>
      </w:r>
      <w:r>
        <w:rPr>
          <w:rFonts w:cs="Arial Armenian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ական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Arial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իճակագրական</w:t>
      </w:r>
      <w:r>
        <w:rPr>
          <w:rFonts w:cs="Arial Armenian" w:ascii="GHEA Grapalat" w:hAnsi="GHEA Grapalat"/>
          <w:lang w:val="hy-AM"/>
        </w:rPr>
        <w:t xml:space="preserve">, </w:t>
        <w:tab/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</w:t>
      </w:r>
      <w:r>
        <w:rPr>
          <w:rFonts w:cs="Arial Armenian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ն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left="567" w:hanging="567"/>
        <w:jc w:val="both"/>
        <w:rPr>
          <w:rFonts w:ascii="GHEA Grapalat" w:hAnsi="GHEA Grapalat" w:cs="Times Armenian;Times New Roma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hy-AM"/>
        </w:rPr>
        <w:t>գ/</w:t>
        <w:tab/>
        <w:t>ՀՀ օրենսդրությամբ սահմանված կարգով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մայնքապետարանի կանոնադրությամբ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ետական իրավասու մարմինների մեթոդական ցուցումների և քաղաքի սոցիալ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տնտեսական զարգացման հնգամյա ծրա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ի հիման վրա կազմում և  համայնքի ղեկավարին է ներկայացնում համայնքի բյուջեի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</w:p>
    <w:p>
      <w:pPr>
        <w:pStyle w:val="Normal"/>
        <w:ind w:left="567" w:hanging="567"/>
        <w:jc w:val="both"/>
        <w:rPr>
          <w:rFonts w:ascii="GHEA Grapalat" w:hAnsi="GHEA Grapalat" w:cs="Times Armenian;Times New Roman"/>
          <w:sz w:val="22"/>
          <w:szCs w:val="22"/>
          <w:lang w:val="ru-RU"/>
        </w:rPr>
      </w:pPr>
      <w:r>
        <w:rPr>
          <w:rFonts w:cs="Times Armenian;Times New Roman" w:ascii="GHEA Grapalat" w:hAnsi="GHEA Grapalat"/>
          <w:sz w:val="22"/>
          <w:szCs w:val="22"/>
          <w:lang w:val="ru-RU"/>
        </w:rPr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Times Armenian;Times New Roman" w:ascii="GHEA Grapalat" w:hAnsi="GHEA Grapalat"/>
          <w:sz w:val="22"/>
          <w:szCs w:val="22"/>
          <w:lang w:val="ru-RU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համայնքի բյուջեում փոփոխություններ կատարելու մասին համայնքի ավագանու որոշման նախա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ծերը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տալիս դրանց ֆինանսատնտեսական հիմնավորումները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left="567" w:hanging="567"/>
        <w:jc w:val="both"/>
        <w:rPr/>
      </w:pPr>
      <w:r>
        <w:rPr>
          <w:rFonts w:cs="Sylfaen" w:ascii="GHEA Grapalat" w:hAnsi="GHEA Grapalat"/>
          <w:sz w:val="22"/>
          <w:szCs w:val="22"/>
        </w:rPr>
        <w:t>5.1</w:t>
      </w:r>
      <w:r>
        <w:rPr>
          <w:rFonts w:cs="Sylfaen" w:ascii="GHEA Grapalat" w:hAnsi="GHEA Grapalat"/>
          <w:sz w:val="22"/>
          <w:szCs w:val="22"/>
          <w:lang w:val="hy-AM"/>
        </w:rPr>
        <w:t>.</w:t>
        <w:tab/>
      </w:r>
      <w:r>
        <w:rPr>
          <w:rFonts w:cs="Times Armenian;Times New Roman" w:ascii="GHEA Grapalat" w:hAnsi="GHEA Grapalat"/>
          <w:sz w:val="22"/>
          <w:szCs w:val="22"/>
          <w:lang w:val="hy-AM"/>
        </w:rPr>
        <w:t>Բաժինն իրականացնում է`</w:t>
      </w:r>
    </w:p>
    <w:p>
      <w:pPr>
        <w:pStyle w:val="Normal"/>
        <w:tabs>
          <w:tab w:val="clear" w:pos="720"/>
          <w:tab w:val="left" w:pos="1560" w:leader="none"/>
        </w:tabs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</w:t>
        <w:tab/>
        <w:t>բյուջեի ձևավորման հիմնական սկզբունքների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մայնքի բյուջեի հաշվեկշռի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խնայողությա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րդյունավետությա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վաստիության և հստակությա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րապարակայնության ապահովում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/</w:t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աշխատակազմի համապատասխան ծառայություններին և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համայնքային ոչ առևտրային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ն բյուջեի եկամուտների և ծախսերի հաշվարկման ու ներկայացման համապատասխան հրահանգների ու մեթոդական ցուցումների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Հ ֆինանսների նախարարության կողմից սահմանված համապատասխան ձևերի տրամադրումը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Times Armenian;Times New Roman" w:ascii="GHEA Grapalat" w:hAnsi="GHEA Grapalat"/>
          <w:sz w:val="22"/>
          <w:szCs w:val="22"/>
          <w:lang w:val="hy-AM"/>
        </w:rPr>
        <w:t>գ/</w:t>
        <w:tab/>
      </w:r>
      <w:r>
        <w:rPr>
          <w:rFonts w:cs="Sylfaen" w:ascii="GHEA Grapalat" w:hAnsi="GHEA Grapalat"/>
          <w:sz w:val="22"/>
          <w:szCs w:val="22"/>
          <w:lang w:val="hy-AM"/>
        </w:rPr>
        <w:t>համայնքային նշանակության հիմնախնդիրների լուծման համար անհրաժեշտ ֆինանսական միջոցների պլանավորում.</w:t>
      </w:r>
    </w:p>
    <w:p>
      <w:pPr>
        <w:pStyle w:val="Normal"/>
        <w:tabs>
          <w:tab w:val="clear" w:pos="720"/>
          <w:tab w:val="left" w:pos="1560" w:leader="none"/>
        </w:tabs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դ/</w:t>
        <w:tab/>
      </w:r>
      <w:r>
        <w:rPr>
          <w:rFonts w:cs="Times Armenian;Times New Roma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  <w:lang w:val="hy-AM"/>
        </w:rPr>
        <w:t>յուջեի եկամուտների և ծախսերի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ինչպես նաև դեֆիցիտի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պակասուրդի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/ </w:t>
      </w:r>
      <w:r>
        <w:rPr>
          <w:rFonts w:cs="Sylfaen" w:ascii="GHEA Grapalat" w:hAnsi="GHEA Grapalat"/>
          <w:sz w:val="22"/>
          <w:szCs w:val="22"/>
          <w:lang w:val="hy-AM"/>
        </w:rPr>
        <w:t>կամ հավելուրդի հաշվարկում ու հիմնավորում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յդ ցուցանիշների համեմատական վերլուծություն՝ նախորդ տարվա բյուջեի փաստացի և ընթացիկ բյուջետային տարվա հաշվարկային և հաստատված ցուցանիշների հետ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ե/ </w:t>
        <w:tab/>
      </w:r>
      <w:r>
        <w:rPr>
          <w:rFonts w:cs="Times Armenian;Times New Roma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>ամայնքի բյուջեից ֆինանսավորվող նպատակային ծրագրերի կատարման համար պահանջվող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գ</w:t>
      </w:r>
      <w:r>
        <w:rPr>
          <w:rFonts w:cs="Sylfaen" w:ascii="GHEA Grapalat" w:hAnsi="GHEA Grapalat"/>
          <w:sz w:val="22"/>
          <w:szCs w:val="22"/>
          <w:lang w:val="hy-AM"/>
        </w:rPr>
        <w:t>ումարների և առաջարկվող հատկացումների հիմնավորում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567" w:hanging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զ/</w:t>
        <w:tab/>
        <w:t>Առաջարկություններ է ներկայացնում համայնքում տեղական տուրքեր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վճարներ սահմանելու մասին և դրանց տալիս ֆինանսատնտեսական հիմնավորում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Times Armenian;Times New Roman" w:ascii="GHEA Grapalat" w:hAnsi="GHEA Grapalat"/>
          <w:sz w:val="22"/>
          <w:szCs w:val="22"/>
          <w:lang w:val="hy-AM"/>
        </w:rPr>
        <w:t>է/  Կատարում է հ</w:t>
      </w:r>
      <w:r>
        <w:rPr>
          <w:rFonts w:cs="Sylfaen" w:ascii="GHEA Grapalat" w:hAnsi="GHEA Grapalat"/>
          <w:sz w:val="22"/>
          <w:szCs w:val="22"/>
          <w:lang w:val="hy-AM"/>
        </w:rPr>
        <w:t>ամայնքային և ոչ առևտրային կազմակերպությունների հաստիքների ընդհանուր թվաքանակի և աշխատավարձի ֆոնդի ցուցանիշների համեմատական վերլուծությու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Times Armenian;Times New Roman" w:ascii="GHEA Grapalat" w:hAnsi="GHEA Grapalat"/>
          <w:sz w:val="22"/>
          <w:szCs w:val="22"/>
          <w:lang w:val="hy-AM"/>
        </w:rPr>
        <w:t>ը/</w:t>
        <w:tab/>
        <w:t>Իրականացնում է բ</w:t>
      </w:r>
      <w:r>
        <w:rPr>
          <w:rFonts w:cs="Sylfaen" w:ascii="GHEA Grapalat" w:hAnsi="GHEA Grapalat"/>
          <w:sz w:val="22"/>
          <w:szCs w:val="22"/>
          <w:lang w:val="hy-AM"/>
        </w:rPr>
        <w:t>յուջեի կատարման եռամսյակային համամասնությունների սահմանում և ՀՈԱԿ-ների պահպանման ծախսերի նախահաշիվների հաստատում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Times Armenian;Times New Roman" w:ascii="GHEA Grapalat" w:hAnsi="GHEA Grapalat"/>
          <w:sz w:val="22"/>
          <w:szCs w:val="22"/>
          <w:lang w:val="hy-AM"/>
        </w:rPr>
        <w:t>թ/</w:t>
        <w:tab/>
      </w:r>
      <w:r>
        <w:rPr>
          <w:rFonts w:cs="Sylfaen" w:ascii="GHEA Grapalat" w:hAnsi="GHEA Grapalat"/>
          <w:sz w:val="22"/>
          <w:szCs w:val="22"/>
          <w:lang w:val="hy-AM"/>
        </w:rPr>
        <w:t>Աահմանված կար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վ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ներկայացնում է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շվետվություններ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>ամայնքի բյուջեի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կազմման և </w:t>
      </w:r>
      <w:r>
        <w:rPr>
          <w:rFonts w:cs="Sylfaen" w:ascii="GHEA Grapalat" w:hAnsi="GHEA Grapalat"/>
          <w:sz w:val="22"/>
          <w:szCs w:val="22"/>
          <w:lang w:val="hy-AM"/>
        </w:rPr>
        <w:t>կատարման մասի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ժ/</w:t>
        <w:tab/>
      </w:r>
      <w:r>
        <w:rPr>
          <w:rFonts w:cs="Times Armenian;Times New Roman" w:ascii="GHEA Grapalat" w:hAnsi="GHEA Grapalat"/>
          <w:sz w:val="22"/>
          <w:szCs w:val="22"/>
          <w:lang w:val="hy-AM"/>
        </w:rPr>
        <w:t>Օրենքով սահմանված կարգով և ժամկետում բ</w:t>
      </w:r>
      <w:r>
        <w:rPr>
          <w:rFonts w:cs="Sylfaen" w:ascii="GHEA Grapalat" w:hAnsi="GHEA Grapalat"/>
          <w:sz w:val="22"/>
          <w:szCs w:val="22"/>
          <w:lang w:val="hy-AM"/>
        </w:rPr>
        <w:t>յուջեի կատարման տարեկան հաշվետվությունը ներկայացում է համայնքի ավա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անուն և համապատասխան վերադաս մարմինների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ժա/</w:t>
        <w:tab/>
        <w:t>Վերահսկողությու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է </w:t>
      </w:r>
      <w:r>
        <w:rPr>
          <w:rFonts w:cs="Sylfaen" w:ascii="GHEA Grapalat" w:hAnsi="GHEA Grapalat"/>
          <w:sz w:val="22"/>
          <w:szCs w:val="22"/>
          <w:lang w:val="hy-AM"/>
        </w:rPr>
        <w:t>իրականացնում օրենքով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վա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անու և համայնքի ղեկավարի որոշումներով համայնքի բյուջե մուտքա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վող եկամուտների նկատմամբ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ժբ/</w:t>
        <w:tab/>
        <w:t>Վերահսկողություն է իրականացում աշխատակազմի և համայնքային ենթակայության ոչ առևտրային կազմակերպությունների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մայնքային հիմնարկների աշխատողների պաշտոնային դրույքաչափերի հաստատման համար օրենքով սահմանված կար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ի պահպանման նկատմամբ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ժգ/</w:t>
        <w:tab/>
        <w:t xml:space="preserve">Վերահսկողություն է իրականացում պաշտոնական տրանսֆերտների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սուբվենցիաների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/ </w:t>
      </w:r>
      <w:r>
        <w:rPr>
          <w:rFonts w:cs="Sylfaen" w:ascii="GHEA Grapalat" w:hAnsi="GHEA Grapalat"/>
          <w:sz w:val="22"/>
          <w:szCs w:val="22"/>
          <w:lang w:val="hy-AM"/>
        </w:rPr>
        <w:t>նպատակային օգտագործման, աշխատակազմի և ՀՈԱԿ-ների բյուջետային միջոցների ծախսման և դրանց նպատակային օգտագործման նկատմամբ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ժդ/</w:t>
        <w:tab/>
        <w:t>Մեթոդական  ցուցումներ է տրամադրում համայնքային կազմակերպություններին ֆինանսական և հաշվապահական փաստաթղթերի կազմմանհամար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իաժամանակ վերահսկողության իրականացում ՀՈԱԿ-ների ֆինանսատնտեսակա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գ</w:t>
      </w:r>
      <w:r>
        <w:rPr>
          <w:rFonts w:cs="Sylfaen" w:ascii="GHEA Grapalat" w:hAnsi="GHEA Grapalat"/>
          <w:sz w:val="22"/>
          <w:szCs w:val="22"/>
          <w:lang w:val="hy-AM"/>
        </w:rPr>
        <w:t>ործունեության նկատմամբ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ժե/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Կատարում է համայնքապետարանի </w:t>
      </w:r>
      <w:r>
        <w:rPr>
          <w:rFonts w:cs="Sylfaen" w:ascii="GHEA Grapalat" w:hAnsi="GHEA Grapalat"/>
          <w:sz w:val="22"/>
          <w:szCs w:val="22"/>
          <w:lang w:val="hy-AM"/>
        </w:rPr>
        <w:t>աշխատակազմի հաշվապահակա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գ</w:t>
      </w:r>
      <w:r>
        <w:rPr>
          <w:rFonts w:cs="Sylfaen" w:ascii="GHEA Grapalat" w:hAnsi="GHEA Grapalat"/>
          <w:sz w:val="22"/>
          <w:szCs w:val="22"/>
          <w:lang w:val="hy-AM"/>
        </w:rPr>
        <w:t>ործառույթների իրականացում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շվապահական հաշվառմանվարում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դրամարկղային և բանկայի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գ</w:t>
      </w:r>
      <w:r>
        <w:rPr>
          <w:rFonts w:cs="Sylfaen" w:ascii="GHEA Grapalat" w:hAnsi="GHEA Grapalat"/>
          <w:sz w:val="22"/>
          <w:szCs w:val="22"/>
          <w:lang w:val="hy-AM"/>
        </w:rPr>
        <w:t>ործառնությունների ձևակերպում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Հ ֆինանսների նախարարության հետ կապի ապահովում: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ժզ/ </w:t>
        <w:tab/>
      </w:r>
      <w:r>
        <w:rPr>
          <w:rFonts w:cs="Times Armenian;Times New Roman" w:ascii="GHEA Grapalat" w:hAnsi="GHEA Grapalat"/>
          <w:sz w:val="22"/>
          <w:szCs w:val="22"/>
          <w:lang w:val="hy-AM"/>
        </w:rPr>
        <w:t>Կազմում և ներկայացնում է հ</w:t>
      </w:r>
      <w:r>
        <w:rPr>
          <w:rFonts w:cs="Sylfaen" w:ascii="GHEA Grapalat" w:hAnsi="GHEA Grapalat"/>
          <w:sz w:val="22"/>
          <w:szCs w:val="22"/>
          <w:lang w:val="hy-AM"/>
        </w:rPr>
        <w:t>աշվապահական հաշվեկշիռը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շվետվությունները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ժէ/ </w:t>
        <w:tab/>
        <w:t>Ֆինանսական փաստաթղթերը ներկայացնում է համայնքի ղեկավարի ստորա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մանը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ժը/</w:t>
        <w:tab/>
        <w:t xml:space="preserve">Կատարում է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>ամայնքի զարգացման տարեկան և հնգամյա ծրագրերի ֆինանսա-տնտեսական վերլուծությու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ժթ/</w:t>
        <w:tab/>
      </w:r>
      <w:r>
        <w:rPr>
          <w:rFonts w:cs="Times Armenian;Times New Roman" w:ascii="GHEA Grapalat" w:hAnsi="GHEA Grapalat"/>
          <w:sz w:val="22"/>
          <w:szCs w:val="22"/>
          <w:lang w:val="hy-AM"/>
        </w:rPr>
        <w:t>Համայն</w:t>
      </w:r>
      <w:r>
        <w:rPr>
          <w:rFonts w:cs="Sylfaen" w:ascii="GHEA Grapalat" w:hAnsi="GHEA Grapalat"/>
          <w:sz w:val="22"/>
          <w:szCs w:val="22"/>
          <w:lang w:val="hy-AM"/>
        </w:rPr>
        <w:t>քապետարանի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գ</w:t>
      </w:r>
      <w:r>
        <w:rPr>
          <w:rFonts w:cs="Sylfaen" w:ascii="GHEA Grapalat" w:hAnsi="GHEA Grapalat"/>
          <w:sz w:val="22"/>
          <w:szCs w:val="22"/>
          <w:lang w:val="hy-AM"/>
        </w:rPr>
        <w:t>ործունեությունը համակար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ղ հանձնաժողովների հետ կատարում է աշխատանքի կոորդինացում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left="567" w:hanging="567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իա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/</w:t>
        <w:tab/>
      </w:r>
      <w:r>
        <w:rPr>
          <w:rFonts w:cs="Sylfaen" w:ascii="GHEA Grapalat" w:hAnsi="GHEA Grapalat"/>
          <w:sz w:val="22"/>
          <w:szCs w:val="22"/>
          <w:lang w:val="hy-AM"/>
        </w:rPr>
        <w:t>հողի հարկի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, գ</w:t>
      </w:r>
      <w:r>
        <w:rPr>
          <w:rFonts w:cs="Sylfaen" w:ascii="GHEA Grapalat" w:hAnsi="GHEA Grapalat"/>
          <w:sz w:val="22"/>
          <w:szCs w:val="22"/>
          <w:lang w:val="hy-AM"/>
        </w:rPr>
        <w:t>ույքահարկի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տեղական տուրքերի և վճարների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ետական և համայնքային սեփականություն համարվող հողերի վարձավճարների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մայնքային սեփականություն համարվող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գ</w:t>
      </w:r>
      <w:r>
        <w:rPr>
          <w:rFonts w:cs="Sylfaen" w:ascii="GHEA Grapalat" w:hAnsi="GHEA Grapalat"/>
          <w:sz w:val="22"/>
          <w:szCs w:val="22"/>
          <w:lang w:val="hy-AM"/>
        </w:rPr>
        <w:t>ույքի վարձավճարների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մայնքի սեփականություն հանդիսացող հիմնական միջոցների օտարումից և պարտադիր այլ վճարների մուտքագրումը համայնքի բյուջե` ինքնուրույն ապահովում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Times Armenian;Times New Roma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/ </w:t>
        <w:tab/>
      </w:r>
      <w:r>
        <w:rPr>
          <w:rFonts w:cs="Sylfaen" w:ascii="GHEA Grapalat" w:hAnsi="GHEA Grapalat"/>
          <w:sz w:val="22"/>
          <w:szCs w:val="22"/>
          <w:lang w:val="hy-AM"/>
        </w:rPr>
        <w:t>համայնքային ենթակայության կազմակերպություններից ստանալ ծրա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վելիք աշխատանքների մասին նյութեր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 նաև ֆինանսական տեղեկություններ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ծախսերի նախահաշիվներ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մայնքի բյուջեն կազմելու և կատարելու համար անհրաժեշտ այլ նյութեր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շվապահական այլ տվյալներ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 անհրաժեշտ են ֆինանսավորման համար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 կողմից համայնքի հանդեպ ունեցած ֆինանսական պարտավորությունների կատարման և ֆինանսական կարգապահության նկատմամբ վերահսկողություն իրականացնելու համար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իգ/  </w:t>
      </w:r>
      <w:r>
        <w:rPr>
          <w:rFonts w:cs="Sylfaen" w:ascii="GHEA Grapalat" w:hAnsi="GHEA Grapalat"/>
          <w:sz w:val="22"/>
          <w:szCs w:val="22"/>
          <w:lang w:val="hy-AM"/>
        </w:rPr>
        <w:t>համայնքի ղեկավարին ներկայացնել առաջարկություններ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ահմանափակելու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նհրաժեշտության դեպքում կասեցնելու կազմակերպությունների ֆինանսավորումը համայնքի բյուջեից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եթե կան նրանց կողմից անօրինական կամ ոչ նպատակային ծախսեր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ամ չեն ներկայացվել նախկինում բաց թողնված միջոցների ծախսման վերաբերյալ հաշվետվություններ և այլ նյութեր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Times Armenian;Times New Roman" w:ascii="GHEA Grapalat" w:hAnsi="GHEA Grapalat"/>
          <w:sz w:val="22"/>
          <w:szCs w:val="22"/>
          <w:lang w:val="hy-AM"/>
        </w:rPr>
        <w:t>իդ/</w:t>
        <w:tab/>
        <w:t>կ</w:t>
      </w:r>
      <w:r>
        <w:rPr>
          <w:rFonts w:cs="Sylfaen" w:ascii="GHEA Grapalat" w:hAnsi="GHEA Grapalat"/>
          <w:sz w:val="22"/>
          <w:szCs w:val="22"/>
          <w:lang w:val="hy-AM"/>
        </w:rPr>
        <w:t>անոնադրության լիազորություններն իրականացնելու նպատակով համա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ակցում է պետական և մարզային համապատասխան կառույցների հետ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left="567" w:hanging="567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իե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/</w:t>
        <w:tab/>
        <w:t>բ</w:t>
      </w:r>
      <w:r>
        <w:rPr>
          <w:rFonts w:cs="Sylfaen" w:ascii="GHEA Grapalat" w:hAnsi="GHEA Grapalat"/>
          <w:sz w:val="22"/>
          <w:szCs w:val="22"/>
          <w:lang w:val="hy-AM"/>
        </w:rPr>
        <w:t>աժինը, ելնելով իր առջև դրված խնդիրներից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արող է ունենալ այլ իրավունքներ և պարտականություններ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:</w:t>
      </w:r>
    </w:p>
    <w:p>
      <w:pPr>
        <w:pStyle w:val="Style11"/>
        <w:shd w:fill="FFFFFF" w:val="clear"/>
        <w:ind w:left="0" w:hanging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իզ/</w:t>
        <w:tab/>
      </w:r>
      <w:r>
        <w:rPr>
          <w:rFonts w:cs="Arian AMU;Arial Unicode MS" w:ascii="GHEA Grapalat" w:hAnsi="GHEA Grapalat"/>
          <w:color w:val="333333"/>
          <w:lang w:val="hy-AM"/>
        </w:rPr>
        <w:t xml:space="preserve">իրականացնում է իրավական այլ ակտերով սահմանված Բաժնի գործունեության հետ կապված այլ </w:t>
        <w:tab/>
        <w:t>գործառույթնե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3.</w:t>
      </w:r>
      <w:r>
        <w:rPr>
          <w:rFonts w:cs="Sylfaen" w:ascii="GHEA Grapalat" w:hAnsi="GHEA Grapalat"/>
        </w:rPr>
        <w:tab/>
        <w:t>ԲԱԺՆԻ  ԿԱՌՈՒՑՎԱԾՔԸ  ԵՎ  ԱՇԽԱՏԱՆՔԻ  ԿԱԶՄԱԿԵՐՊՈՒՄԸ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6.</w:t>
        <w:tab/>
        <w:t xml:space="preserve">Բաժինն ապահովում է համայնքի ղեկավարի լիազորությունների լիարժեք և արդյունավետ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>իրականացումը` մասնագիտական ուղղվածությանը համապատասխան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7.</w:t>
        <w:tab/>
        <w:t xml:space="preserve">Բաժինը գլխավորում է բաժնի պետը, որը ենթակա և հաշվետու է աշխատակազմի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>քարտուղարին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8.</w:t>
        <w:tab/>
        <w:t>Բաժնի պետին անմիջականորեն ենթակա և հաշվետու են բաժնի աշխատակիցները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9.</w:t>
        <w:tab/>
        <w:t xml:space="preserve">Բաժնի  աշխատանքները  ղեկավարում  է  բաժնի  պետը  և  վերահսկում  է  սույն 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 xml:space="preserve">կանոնադրությամբ  սահմանված  աշխատողների  իրավունքների, պարտականությունների 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 xml:space="preserve">ճիշտ  կատարմանը: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</w:rPr>
        <w:t>0.</w:t>
        <w:tab/>
        <w:t xml:space="preserve">Բաժինն անհրաժեշտության դեպքում օժանդակում է մյուս բաժիններին՝ իրենց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>կանոնադրական լիազորություններն իրականացնելու գործում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</w:rPr>
        <w:t>1.</w:t>
        <w:tab/>
        <w:t>Բաժինների պետը`</w:t>
        <w:tab/>
        <w:t xml:space="preserve">կազմակերպում է բաժնի աշխատանքները, իր իրավասության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 xml:space="preserve">շրջանակներում տալիս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 xml:space="preserve">հանձնարարականներ բաժնի աշխատակիցներին և վերահսկում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 xml:space="preserve">դրանց ժամանակին ու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>պատշաճ որակով կատարումը.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 xml:space="preserve">12.  Բաժինն իր գործունեությունն իրականացնում է Աշխատակազմի հաստիքացուցակով </w:t>
        <w:tab/>
        <w:t>նախատեսված կազմով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13.</w:t>
        <w:tab/>
        <w:t>Բաժնի գործունեությունը համակարգում և վերահսկում է Աշխատակազմի քարտուղարը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14.</w:t>
        <w:tab/>
        <w:t>Բաժնի ընթացիկ գործունեությունը կազմակերպում և ղեկավարում է Բաժնի պետը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15.</w:t>
        <w:tab/>
        <w:t>Բաժնի պետը համարվում է համայնքային ծառայող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16.</w:t>
        <w:tab/>
        <w:t xml:space="preserve">Բաժնի պետի աշխատանքի կազմակերպման և ղեկավարման պատասխանատվության, </w:t>
        <w:tab/>
        <w:t xml:space="preserve">որոշումներ կայացնելու լիազորությունների, շփումների և ներկայացուցչության, խնդիրների </w:t>
        <w:tab/>
        <w:t xml:space="preserve">բարդության և դրանց ստեղծագործական լուծման, գիտելիքների և հմտությունների, </w:t>
        <w:tab/>
        <w:t xml:space="preserve">իրավունքների և պարտականությունների, համայնքային ծառայության դասային աստիճանի </w:t>
        <w:tab/>
        <w:t xml:space="preserve">հետ կապված դրույթներն սահմանվում են նրանց կողմից զբաղեցվող համայնքային </w:t>
        <w:tab/>
        <w:t>ծառայության պաշտոնի անձնագրով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17.</w:t>
        <w:tab/>
        <w:t xml:space="preserve">Բաժնի  պետին  և  մյուս  աշխատակիցներին, &lt;Համայնքային ծառայության մասին&gt; ՀՀ </w:t>
        <w:tab/>
        <w:t xml:space="preserve">օրենքով  սահմանված կարգով՝ պաշտոնի  է  նշանակում  և  ազատում   համայնքային </w:t>
        <w:tab/>
        <w:t xml:space="preserve">ծառայության տվյալ պաշտոնում նշանակելու իրավասություն ունեցող պաշտոնատար անձը: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4.</w:t>
        <w:tab/>
        <w:t>ԲԱԺՆԻ ԿԱՌՈՒՑՎԱԾՔԱՅԻՆ  ՓՈՓՈԽՈՒԹՅՈՒՆԸ  ԵՎ ԳՈՐԾՈՒՆԵՈՒԹՅԱՆ  ԴԱԴԱՐԵՑՈՒՄԸ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 xml:space="preserve">18.  </w:t>
        <w:tab/>
        <w:t xml:space="preserve">Բաժնի կառուցվածքային փոփոխությունը և գործունեության դադարեցումը  </w:t>
        <w:tab/>
        <w:t>իրականացվում  է  ՀՀ օրենսդրությամբ, «Տեղական ինքնակառավարման մարմնի մասին</w:t>
      </w:r>
      <w:r>
        <w:rPr>
          <w:rFonts w:cs="Arian AMU;Arial Unicode MS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</w:t>
        <w:tab/>
        <w:t>օրենքով, «Համայնքային ծառայության մասին</w:t>
      </w:r>
      <w:r>
        <w:rPr>
          <w:rFonts w:cs="Arian AMU;Arial Unicode MS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ՀՀ օրենքով, Արմավիրի </w:t>
        <w:tab/>
        <w:t xml:space="preserve">համայնքապետարանի աշխատակազմի կանոնադրությամբ և սույն </w:t>
        <w:tab/>
        <w:t xml:space="preserve">կանոնադրությամբ  </w:t>
        <w:tab/>
        <w:t>սահմանված  կարգով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851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-284" w:firstLine="2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center"/>
      <w:outlineLvl w:val="1"/>
    </w:pPr>
    <w:rPr>
      <w:rFonts w:ascii="Arial Armenian" w:hAnsi="Arial Armenian" w:cs="Arial Armeni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6"/>
      <w:jc w:val="center"/>
      <w:outlineLvl w:val="2"/>
    </w:pPr>
    <w:rPr>
      <w:rFonts w:ascii="Arial Armenian" w:hAnsi="Arial Armenian" w:cs="Arial Armenian"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both"/>
      <w:outlineLvl w:val="3"/>
    </w:pPr>
    <w:rPr>
      <w:rFonts w:ascii="Arial Armenian" w:hAnsi="Arial Armenian" w:cs="Arial Armenian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 Armenian" w:hAnsi="Arial Armenian" w:cs="Arial Armenian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6" w:firstLine="294"/>
    </w:pPr>
    <w:rPr>
      <w:rFonts w:ascii="Arial Armenian" w:hAnsi="Arial Armenian" w:cs="Arial Armenian"/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rFonts w:ascii="Arial Armenian" w:hAnsi="Arial Armenian" w:cs="Arial Armenian"/>
      <w:color w:val="000000"/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3:00Z</dcterms:created>
  <dc:creator>Samvel</dc:creator>
  <dc:description/>
  <cp:keywords/>
  <dc:language>en-US</dc:language>
  <cp:lastModifiedBy>112</cp:lastModifiedBy>
  <cp:lastPrinted>2019-12-11T09:51:00Z</cp:lastPrinted>
  <dcterms:modified xsi:type="dcterms:W3CDTF">2019-12-11T05:54:00Z</dcterms:modified>
  <cp:revision>174</cp:revision>
  <dc:subject/>
  <dc:title/>
</cp:coreProperties>
</file>